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ang" w:hAnsi="宋体;ang" w:cs="宋体;ang"/>
          <w:b/>
          <w:b/>
          <w:bCs/>
          <w:sz w:val="44"/>
          <w:szCs w:val="44"/>
        </w:rPr>
      </w:pPr>
      <w:r>
        <w:rPr>
          <w:u w:val="double" w:color="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1.05pt;width:431.95pt;height:40.95pt;mso-wrap-style:none;v-text-anchor:middle;mso-position-vertical:top" type="_x0000_t136">
            <v:path textpathok="t"/>
            <v:textpath on="t" fitshape="t" string="汉中市南郑区法镇人民政府" style="font-family:&quot;宋体&quot;;font-size:12pt"/>
            <v:fill o:detectmouseclick="t" type="solid" color2="aqua"/>
            <v:stroke color="#3465a4" joinstyle="round" endcap="flat"/>
            <w10:wrap type="square"/>
          </v:shape>
        </w:pict>
      </w:r>
    </w:p>
    <w:p>
      <w:pPr>
        <w:pStyle w:val="Normal"/>
        <w:spacing w:lineRule="exact" w:line="560"/>
        <w:jc w:val="center"/>
        <w:rPr>
          <w:rFonts w:ascii="方正小标宋简体" w:hAnsi="方正小标宋简体" w:eastAsia="方正小标宋简体" w:cs="宋体;ang"/>
          <w:b/>
          <w:b/>
          <w:bCs/>
          <w:sz w:val="44"/>
          <w:szCs w:val="44"/>
        </w:rPr>
      </w:pPr>
      <w:r>
        <w:rPr>
          <w:rFonts w:eastAsia="方正小标宋简体" w:cs="宋体;ang" w:ascii="方正小标宋简体" w:hAnsi="方正小标宋简体"/>
          <w:b/>
          <w:bCs/>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汉中市南郑区法镇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法治政府建设情况的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Web"/>
        <w:shd w:fill="FFFFFF" w:val="clear"/>
        <w:spacing w:lineRule="exact" w:line="560" w:before="0" w:after="0"/>
        <w:rPr>
          <w:rFonts w:ascii="仿宋_GB2312" w:hAnsi="仿宋_GB2312" w:eastAsia="仿宋_GB2312"/>
          <w:kern w:val="2"/>
          <w:sz w:val="32"/>
          <w:szCs w:val="32"/>
        </w:rPr>
      </w:pPr>
      <w:r>
        <w:rPr>
          <w:rFonts w:ascii="仿宋_GB2312" w:hAnsi="仿宋_GB2312" w:eastAsia="仿宋_GB2312"/>
          <w:kern w:val="2"/>
          <w:sz w:val="32"/>
          <w:szCs w:val="32"/>
        </w:rPr>
        <w:t>汉中市南郑区依法治区委员会办公室：</w:t>
      </w:r>
    </w:p>
    <w:p>
      <w:pPr>
        <w:pStyle w:val="NormalWeb"/>
        <w:shd w:fill="FFFFFF" w:val="clear"/>
        <w:spacing w:lineRule="exact" w:line="560" w:before="0" w:after="0"/>
        <w:ind w:firstLine="31680"/>
        <w:rPr>
          <w:rFonts w:ascii="仿宋_GB2312" w:hAnsi="仿宋_GB2312" w:eastAsia="仿宋_GB2312"/>
          <w:kern w:val="2"/>
          <w:sz w:val="32"/>
          <w:szCs w:val="32"/>
        </w:rPr>
      </w:pPr>
      <w:r>
        <w:rPr>
          <w:rFonts w:eastAsia="仿宋_GB2312" w:ascii="仿宋_GB2312" w:hAnsi="仿宋_GB2312"/>
          <w:kern w:val="2"/>
          <w:sz w:val="32"/>
          <w:szCs w:val="32"/>
        </w:rPr>
        <w:t>2022</w:t>
      </w:r>
      <w:r>
        <w:rPr>
          <w:rFonts w:ascii="仿宋_GB2312" w:hAnsi="仿宋_GB2312" w:eastAsia="仿宋_GB2312"/>
          <w:kern w:val="2"/>
          <w:sz w:val="32"/>
          <w:szCs w:val="32"/>
        </w:rPr>
        <w:t>年，以习近平新时代中国特色社会主义思想为指导，深入贯彻落实党的二十大精神及中央全面依法治国工作会议精神、省委全面依法治省工作会议、市委全面依法治市工作会议、区委全面依法治区精神，紧紧围绕总书记关于法治政府建设的重要指示精神，紧紧围绕法治政府建设进行各项部署，按照依法行政，进一步优化营商环境，围绕中心、服务大局、多措并举、狠抓落实，持续推进法治政府建设，并取得了显著成效。现将有关情况报告如下：现将我镇</w:t>
      </w:r>
      <w:r>
        <w:rPr>
          <w:rFonts w:eastAsia="仿宋_GB2312" w:ascii="仿宋_GB2312" w:hAnsi="仿宋_GB2312"/>
          <w:kern w:val="2"/>
          <w:sz w:val="32"/>
          <w:szCs w:val="32"/>
        </w:rPr>
        <w:t>2022</w:t>
      </w:r>
      <w:r>
        <w:rPr>
          <w:rFonts w:ascii="仿宋_GB2312" w:hAnsi="仿宋_GB2312" w:eastAsia="仿宋_GB2312"/>
          <w:kern w:val="2"/>
          <w:sz w:val="32"/>
          <w:szCs w:val="32"/>
        </w:rPr>
        <w:t>年法治政府建设工作有关情况报告如下：</w:t>
      </w:r>
    </w:p>
    <w:p>
      <w:pPr>
        <w:pStyle w:val="NormalWeb"/>
        <w:widowControl/>
        <w:shd w:fill="FFFFFF" w:val="clear"/>
        <w:spacing w:lineRule="exact" w:line="560" w:before="0" w:after="0"/>
        <w:ind w:firstLine="31680"/>
        <w:rPr>
          <w:rFonts w:ascii="宋体;ang" w:hAnsi="宋体;ang" w:cs="宋体;ang"/>
          <w:color w:val="434343"/>
          <w:szCs w:val="24"/>
        </w:rPr>
      </w:pPr>
      <w:r>
        <w:rPr>
          <w:rStyle w:val="StrongEmphasis"/>
          <w:rFonts w:ascii="黑体;um" w:hAnsi="黑体;um" w:cs="黑体;um" w:eastAsia="黑体;um"/>
          <w:b w:val="false"/>
          <w:bCs/>
          <w:color w:val="434343"/>
          <w:sz w:val="32"/>
          <w:szCs w:val="32"/>
          <w:shd w:fill="FFFFFF" w:val="clear"/>
        </w:rPr>
        <w:t>一、全面开展法治政府建设年度重点工作</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一）强化组织领导，引领政治建设。坚持党对法治工作的领导，深入学习贯彻习近平新时代中国特色社会主义思想，深刻认识、准确把握建设法治政府的重大意义、本质要求和主要任务，坚定不移把法治政府建设加快向前推进，全力推动法治政府建设各项工作落实，把党的领导贯彻到法治政府建设全过程各方面，为法治政府建设提供强有力的政治保障和组织保障，严格执行《信访工作条例》，规范信访程序，维护信访秩序，落实信访责任，综合运用法律、政策、教育、行政等手段，合理有效地处理群众反映的实际问题。</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二）组织宪法学习，加强依法行政。提升干部的法治意识和法治思维。组织镇机关领导干部学习《中华人民共和国宪法》、《民法典》等法律法规规章，邀请法律宣讲团开展“法治文化基层行”志愿服务活动，进机关、进校园、进农村，进一步将宪法学习宣传渗透到人民群众日常生活中，弘扬宪法精神，强化了广大干部群众法治意识，推动宪法深入人心，自觉养成尊崇宪法、学习宪法、遵守宪法、维护宪法的观念。</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三）推进“互联网</w:t>
      </w:r>
      <w:r>
        <w:rPr>
          <w:rFonts w:eastAsia="仿宋_GB2312" w:ascii="仿宋_GB2312" w:hAnsi="仿宋_GB2312"/>
          <w:kern w:val="2"/>
          <w:sz w:val="32"/>
          <w:szCs w:val="32"/>
        </w:rPr>
        <w:t>+</w:t>
      </w:r>
      <w:r>
        <w:rPr>
          <w:rFonts w:ascii="仿宋_GB2312" w:hAnsi="仿宋_GB2312" w:eastAsia="仿宋_GB2312"/>
          <w:kern w:val="2"/>
          <w:sz w:val="32"/>
          <w:szCs w:val="32"/>
        </w:rPr>
        <w:t>政务服务”建设，打造窗口新气象。进一步扩大就近办理范围，社保医保服务、残疾、卫生、低保复核等事项实现立即办。在便民服务中心张贴“郑好办”</w:t>
      </w:r>
      <w:r>
        <w:rPr>
          <w:rFonts w:eastAsia="仿宋_GB2312" w:ascii="仿宋_GB2312" w:hAnsi="仿宋_GB2312"/>
          <w:kern w:val="2"/>
          <w:sz w:val="32"/>
          <w:szCs w:val="32"/>
        </w:rPr>
        <w:t>APP</w:t>
      </w:r>
      <w:r>
        <w:rPr>
          <w:rFonts w:ascii="仿宋_GB2312" w:hAnsi="仿宋_GB2312" w:eastAsia="仿宋_GB2312"/>
          <w:kern w:val="2"/>
          <w:sz w:val="32"/>
          <w:szCs w:val="32"/>
        </w:rPr>
        <w:t>二维码，公开网上办理流程和页面操作，方便群众不出门就能办理。进一步营造良好的营商环境，深化建设项目快速审批，推进简易低风险小型工程建设项目快速审批，助力项目快速落地。</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四）强化生态环境保护，落实责任。保护大气环境人人有责，今年农收时节以来，镇党委高度重视，及时召开森林防火工作会议，并成立森林防火工作领导小组，落实主要领导包片，村干部包村，村民小组干部包户的责任制，同时，为加强宣传，充分利用广播、微信便民群、朋友圈等线上方式，悬挂条幅、下发传单等线下方式相结合，在辖区百姓间进行宣传引导，宣传森林防火工作的重要性、必要性及相关法律法规，形成浓厚的氛围，提高知晓率，让群众切实意识到森林防火的重要意义。</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五）规范依法行政，完善制度体系建设。规范行政执法的程序、提高执法过程的透明度、完善执法案卷。各行政村建立了集中的党务、村务、财务公开栏，扩大了公开范围，丰富了公开内容，广泛接受群众监督，提高政务公开的透明度，不仅规范了政府依法行政行为，也便于群众对权力运行的监督。坚持监督机制，全面落实了领导干部述职述廉述法制度和领导干部重大事项报告制度，制定完善了重大问题汇报制度，重大决策审核制度、处理信访工作制度等一列制度，对干部培养考核任用、财务管理、专项工程项目建设监督管理等重大内容做了详细规定，有效增强了干部的责任心和防微杜渐能力。</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六）加强队伍建设，规范公正文明执法。一是紧抓乡镇机构体制改革有利契机，优先选配年轻优秀干部充实到镇级执法队伍，进一步夯实基层执法队伍建设。二是加强与上级部门沟通协作，强化工作机制建设，按照执法事项清单做好执法工作落实。三是依法重拳打击非法侵占农村集体资产、涉黑恶、涉毒、涉电信诈骗、涉养老诈骗等各类型违法犯罪活动，确保各项工作在法治轨道上正常运作，提高社会治理社会化、法治化、专业化水平。近年来，全镇未发生因部门执法、集中行动而引起的闹访、群访事件。</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七）依法化解矛盾纠纷，维护辖区稳定。近年来，我镇党委牢固树立“发展是第一要务，稳定是第一责任”意识，坚持以化解矛盾纠纷为主线，多措并举，做好矛盾化解工作，一是进一步完善人民调解网格体系，成立由镇平安办主管领导为人民调解委员会主任，镇平安办和各村“两委”干部为成员，使我镇人民调解组织更加科学、规范。二是加强队伍业务建设，在各村优先选任政治素质较高、文化水平和群众基层较好的人员进入人民调解队伍，确保队伍素质过硬。三是认真开展人民调解员培训工作，深入学习“民法典”、“宪法”等法律法规，提高调解员依法调解意识；积极探索新时代“枫桥经验”，坚持矛盾不出镇，强化源头防范、分级预警、归口处置、依法化解，努力实现群众反映诉求。</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八）强化法治宣传，夯实保障基础。一是结合法治示范创建活动，积极组织开展“法律进机关”、“法律进校园”和“法律进农村”等活动</w:t>
      </w:r>
      <w:r>
        <w:rPr>
          <w:rFonts w:eastAsia="仿宋_GB2312" w:ascii="仿宋_GB2312" w:hAnsi="仿宋_GB2312"/>
          <w:kern w:val="2"/>
          <w:sz w:val="32"/>
          <w:szCs w:val="32"/>
        </w:rPr>
        <w:t>,</w:t>
      </w:r>
      <w:r>
        <w:rPr>
          <w:rFonts w:ascii="仿宋_GB2312" w:hAnsi="仿宋_GB2312" w:eastAsia="仿宋_GB2312"/>
          <w:kern w:val="2"/>
          <w:sz w:val="32"/>
          <w:szCs w:val="32"/>
        </w:rPr>
        <w:t>切实推动法治文化建设</w:t>
      </w:r>
      <w:r>
        <w:rPr>
          <w:rFonts w:eastAsia="仿宋_GB2312" w:ascii="仿宋_GB2312" w:hAnsi="仿宋_GB2312"/>
          <w:kern w:val="2"/>
          <w:sz w:val="32"/>
          <w:szCs w:val="32"/>
        </w:rPr>
        <w:t>,</w:t>
      </w:r>
      <w:r>
        <w:rPr>
          <w:rFonts w:ascii="仿宋_GB2312" w:hAnsi="仿宋_GB2312" w:eastAsia="仿宋_GB2312"/>
          <w:kern w:val="2"/>
          <w:sz w:val="32"/>
          <w:szCs w:val="32"/>
        </w:rPr>
        <w:t>以基层法治示范创建促进“法律九进”落地生根。开展“法律明白人”培训、“防范电信诈骗和养老诈骗知识宣讲”和“婚姻家庭纠纷”等普法活动，进一步提高领导干部和人民群众的法律意识，将法治思想深入人民群众生活中去。二是严格落实法治政府建设要求，政府负责人履行第一责任人职责，将法治政府建设纳入政府工作报告，全力做好贯彻落实。</w:t>
      </w:r>
    </w:p>
    <w:p>
      <w:pPr>
        <w:pStyle w:val="NormalWeb"/>
        <w:widowControl/>
        <w:shd w:fill="FFFFFF" w:val="clear"/>
        <w:spacing w:lineRule="exact" w:line="560" w:before="0" w:after="0"/>
        <w:ind w:firstLine="31680"/>
        <w:rPr>
          <w:rFonts w:ascii="黑体;um" w:hAnsi="黑体;um" w:eastAsia="黑体;um" w:cs="黑体;um"/>
          <w:kern w:val="2"/>
          <w:sz w:val="32"/>
          <w:szCs w:val="32"/>
        </w:rPr>
      </w:pPr>
      <w:r>
        <w:rPr>
          <w:rFonts w:ascii="黑体;um" w:hAnsi="黑体;um" w:cs="黑体;um" w:eastAsia="黑体;um"/>
          <w:kern w:val="2"/>
          <w:sz w:val="32"/>
          <w:szCs w:val="32"/>
        </w:rPr>
        <w:t>二、突出亮点</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一是充分利用专栏、显示屏、横幅、微信群等宣传载体，大力营造法治政府建设氛围。</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二是积极与辖区派出所联系，加强治安巡逻，在巡逻过程中向群众宣传电信诈骗、养老诈骗、扫黑除恶、反邪教、禁捕退捕、森林防火、疫情防控等知识，进一步强化辖区稳定。</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三是充分利用镇村干部会、群众大会、党员大会、进村入户走访、集中宣讲等时机，加强法治政府建设宣传，提升对法治政府建设的政策知晓度。</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四是扎实推动网格化管理、综治、信访等工作，及时摸排并化解矛盾纠纷。</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五是建立干部学法和培训制度，提高政府工作人员依法行政意识和依法行政能力，层层压实责任，助推法治政府建设相关工作落地落实。</w:t>
      </w:r>
    </w:p>
    <w:p>
      <w:pPr>
        <w:pStyle w:val="NormalWeb"/>
        <w:widowControl/>
        <w:shd w:fill="FFFFFF" w:val="clear"/>
        <w:spacing w:lineRule="exact" w:line="560" w:before="0" w:after="0"/>
        <w:ind w:firstLine="31680"/>
        <w:rPr>
          <w:rFonts w:ascii="黑体;um" w:hAnsi="黑体;um" w:eastAsia="黑体;um" w:cs="黑体;um"/>
          <w:kern w:val="2"/>
          <w:sz w:val="32"/>
          <w:szCs w:val="32"/>
        </w:rPr>
      </w:pPr>
      <w:r>
        <w:rPr>
          <w:rFonts w:ascii="黑体;um" w:hAnsi="黑体;um" w:cs="黑体;um" w:eastAsia="黑体;um"/>
          <w:kern w:val="2"/>
          <w:sz w:val="32"/>
          <w:szCs w:val="32"/>
        </w:rPr>
        <w:t>三、存在的问题</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今年以来，在区委、区政府的领导下，我镇充分发挥自身的优势和特点，在法治政府建设工作取得了初步成绩，但在一些方面仍有待提高：一是工作人员对推进依法行政、建设法治政府的重要性认识不足，依法行政理念不强；二是法律法规的学习和理解还不够，受专业和文化素质限制，行政执法人员掌握法律知识不足。</w:t>
      </w:r>
    </w:p>
    <w:p>
      <w:pPr>
        <w:pStyle w:val="NormalWeb"/>
        <w:widowControl/>
        <w:shd w:fill="FFFFFF" w:val="clear"/>
        <w:spacing w:lineRule="exact" w:line="560" w:before="0" w:after="0"/>
        <w:ind w:firstLine="31680"/>
        <w:rPr>
          <w:rFonts w:ascii="黑体;um" w:hAnsi="黑体;um" w:eastAsia="黑体;um" w:cs="黑体;um"/>
          <w:kern w:val="2"/>
          <w:sz w:val="32"/>
          <w:szCs w:val="32"/>
        </w:rPr>
      </w:pPr>
      <w:r>
        <w:rPr>
          <w:rFonts w:ascii="黑体;um" w:hAnsi="黑体;um" w:cs="黑体;um" w:eastAsia="黑体;um"/>
          <w:kern w:val="2"/>
          <w:sz w:val="32"/>
          <w:szCs w:val="32"/>
        </w:rPr>
        <w:t>四、下一步工作计划</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一）继续加强法制培训、加强普法教育，全面提高依法行政意识</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一是要深入抓好领导干部学法用法，不断提高依法执政能力，切实加强法律培训，努力提高机关工作人员法律素质和依法办事能力。增强领导干部自身的法治教育和学习，牢固树立法律权威至上、法律大于权力、权力服从法律的观念，在发展经济社会事务、协调处理矛盾纠纷时，善于运用法律手段解决问题。二要抓住群众的普法教育不放松。紧紧抓农村法制宣传教育这个“死角”，利用灵活多样的宣传形式，大力宣传法律知识、依法行政，让群众知法、学法，增强利用法律武器保护自己合法权益的意识。</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二）加强政务信息透明度、强化行政监督</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建设法治政府的最终目的是执政为民，而要取得群众的支持理解，更好的开展各项行政管理工作的当务之急就是进一步加强政务公开，增强行政执法的透明度。向群众公开各行政行为的法律政策依据、具体的办事程序，利用各种渠道公示依法应当公示的材料，提高政务透明度，自觉接受社会和群众的监督。</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三）进一步完善法治政府建设，加强廉政建设</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ascii="仿宋_GB2312" w:hAnsi="仿宋_GB2312" w:eastAsia="仿宋_GB2312"/>
          <w:kern w:val="2"/>
          <w:sz w:val="32"/>
          <w:szCs w:val="32"/>
        </w:rPr>
        <w:t>进一步完善相关法制法规和制度，紧紧围绕“职能科学、权责法定、执法严明、公开公正、廉洁高效、守法诚信”法治政府的总体建设目标，通过深化行政审批制度改革，完善政务服务系统，健全政府法律顾问制度，健全依法决策机制；加强规范性文件监管，加强行政执法监督检查，改进行政执法；完善政府内部监督，强化重点领域监督，从而强化对行政权力的制约和监督，全面推进政务公开，推进政府的廉洁廉政建设。</w:t>
      </w:r>
    </w:p>
    <w:p>
      <w:pPr>
        <w:pStyle w:val="NormalWeb"/>
        <w:widowControl/>
        <w:shd w:fill="FFFFFF" w:val="clear"/>
        <w:spacing w:lineRule="exact" w:line="560" w:before="0" w:after="0"/>
        <w:ind w:firstLine="3168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305300</wp:posOffset>
            </wp:positionH>
            <wp:positionV relativeFrom="page">
              <wp:posOffset>2733675</wp:posOffset>
            </wp:positionV>
            <wp:extent cx="1562100"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bookmarkStart w:id="0" w:name="_GoBack"/>
      <w:bookmarkStart w:id="1" w:name="_GoBack"/>
      <w:bookmarkEnd w:id="1"/>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680"/>
        <w:rPr>
          <w:rFonts w:ascii="仿宋_GB2312" w:hAnsi="仿宋_GB2312" w:eastAsia="仿宋_GB2312"/>
          <w:sz w:val="32"/>
          <w:szCs w:val="32"/>
        </w:rPr>
      </w:pPr>
      <w:r>
        <w:rPr>
          <w:rFonts w:ascii="仿宋_GB2312" w:hAnsi="仿宋_GB2312" w:eastAsia="仿宋_GB2312"/>
          <w:sz w:val="32"/>
          <w:szCs w:val="32"/>
        </w:rPr>
        <w:t>汉中市南郑区法镇人民政府</w:t>
      </w:r>
    </w:p>
    <w:p>
      <w:pPr>
        <w:pStyle w:val="Normal"/>
        <w:spacing w:lineRule="exact" w:line="560"/>
        <w:ind w:firstLine="3168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 w:name="方正小标宋简体">
    <w:charset w:val="86"/>
    <w:family w:val="auto"/>
    <w:pitch w:val="variable"/>
  </w:font>
  <w:font w:name="仿宋_GB2312">
    <w:charset w:val="86"/>
    <w:family w:val="modern"/>
    <w:pitch w:val="default"/>
  </w:font>
  <w:font w:name="黑体">
    <w:altName w:val="um"/>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2"/>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cs="Times New Roman"/>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BodyTextFirstIndent2Char">
    <w:name w:val="Body Text First Indent 2 Char"/>
    <w:basedOn w:val="BodyTextIndentChar"/>
    <w:qFormat/>
    <w:rPr>
      <w:rFonts w:ascii="Calibri" w:hAnsi="Calibri" w:eastAsia="宋体;ang" w:cs="Calibri"/>
      <w:sz w:val="24"/>
      <w:szCs w:val="24"/>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jc w:val="left"/>
    </w:pPr>
    <w:rPr>
      <w:kern w:val="0"/>
      <w:sz w:val="24"/>
    </w:rPr>
  </w:style>
  <w:style w:type="paragraph" w:styleId="BodyTextFirstIndent2">
    <w:name w:val="Body Text First Indent 2"/>
    <w:basedOn w:val="TextBodyIndent"/>
    <w:qFormat/>
    <w:pPr>
      <w:spacing w:before="0" w:after="0"/>
      <w:ind w:left="420" w:firstLine="420"/>
    </w:pPr>
    <w:rPr>
      <w:szCs w:val="24"/>
    </w:rPr>
  </w:style>
  <w:style w:type="paragraph" w:styleId="Msolistparagraph">
    <w:name w:val="msolistparagraph"/>
    <w:basedOn w:val="Normal"/>
    <w:qFormat/>
    <w:pPr>
      <w:ind w:firstLine="420"/>
    </w:pPr>
    <w:rPr/>
  </w:style>
  <w:style w:type="paragraph" w:styleId="1">
    <w:name w:val="无列表1"/>
    <w:qFormat/>
    <w:pPr>
      <w:widowControl/>
      <w:bidi w:val="0"/>
    </w:pPr>
    <w:rPr>
      <w:rFonts w:ascii="Calibri" w:hAnsi="Calibri" w:eastAsia="宋体;ang" w:cs="Calibri"/>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4:00Z</dcterms:created>
  <dc:creator>用户陈文豪</dc:creator>
  <dc:description/>
  <cp:keywords/>
  <dc:language>en-US</dc:language>
  <cp:lastModifiedBy>ssshizuka_</cp:lastModifiedBy>
  <dcterms:modified xsi:type="dcterms:W3CDTF">2023-01-10T03: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4F0A5CFDF4574A5AC6E7A737EEFD1</vt:lpwstr>
  </property>
  <property fmtid="{D5CDD505-2E9C-101B-9397-08002B2CF9AE}" pid="3" name="KSOProductBuildVer">
    <vt:lpwstr>2052-11.1.0.12598</vt:lpwstr>
  </property>
  <property fmtid="{D5CDD505-2E9C-101B-9397-08002B2CF9AE}" pid="4" name="commondata">
    <vt:lpwstr>commondata</vt:lpwstr>
  </property>
</Properties>
</file>