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考点开放，</w:t>
      </w:r>
      <w:r>
        <w:rPr>
          <w:rFonts w:ascii="仿宋_GB2312" w:hAnsi="仿宋_GB2312" w:cs="仿宋_GB2312" w:eastAsia="仿宋_GB2312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佩戴防护口罩（核验身份时摘下），</w:t>
      </w:r>
      <w:r>
        <w:rPr>
          <w:rFonts w:ascii="仿宋_GB2312" w:hAnsi="仿宋_GB2312" w:cs="仿宋_GB2312" w:eastAsia="仿宋_GB2312"/>
          <w:sz w:val="32"/>
          <w:szCs w:val="32"/>
        </w:rPr>
        <w:t>持与本人报名时一致的身份证件（有效居民身份证或有效期内临时身份证）和准考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，二者缺一不可。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以上证件有序进入考场，</w:t>
      </w:r>
      <w:r>
        <w:rPr>
          <w:rFonts w:ascii="仿宋_GB2312" w:hAnsi="仿宋_GB2312" w:cs="仿宋_GB2312" w:eastAsia="仿宋_GB2312"/>
          <w:sz w:val="32"/>
          <w:szCs w:val="32"/>
        </w:rPr>
        <w:t>并将《准考证》和《身份证》放在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应聘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携</w:t>
      </w:r>
      <w:r>
        <w:rPr>
          <w:rFonts w:ascii="仿宋_GB2312" w:hAnsi="仿宋_GB2312" w:cs="仿宋_GB2312" w:eastAsia="仿宋_GB2312"/>
          <w:sz w:val="32"/>
          <w:szCs w:val="32"/>
        </w:rPr>
        <w:t>带与考试有关的黑色墨水笔（签字笔）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铅笔刀和橡皮进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场内备有草稿纸，考后收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要</w:t>
      </w:r>
      <w:r>
        <w:rPr>
          <w:rFonts w:ascii="仿宋_GB2312" w:hAnsi="仿宋_GB2312" w:cs="仿宋_GB2312" w:eastAsia="仿宋_GB2312"/>
          <w:sz w:val="32"/>
          <w:szCs w:val="32"/>
        </w:rPr>
        <w:t>严格按照准考证上明确的考场、座位号就坐参加考试，入座前必须按规定接受安检，且在考场座次表上签名，坐错座位按违纪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不得携带手机等无线通讯设备及电子记忆存储设备。开考后应聘人员不得传递任何物品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开始后，应聘人员必须在试卷规定的位置准确填写本人姓名、准考证号等，但不得超过装订线，不得在试卷上做任何标记；应聘人员所填写的本人姓名等应和各种证件上的相一致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应聘人员不得进入考点；考试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聘人员在考场内必须保持考场肃静，不许交头接耳，左顾右盼，严禁窥视他人试题答案或交换试卷。考场内严禁吸烟，考试期间不得以任何理由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结束铃响，立即停止答卷，并将试卷反面向上放在桌面上，经监考人员允许后，方可离开考场。应聘人员不得将试题本、答题卷及草稿纸带出考场。交卷后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应聘人员必须服从考场工作人员管理，接受监考人员的监督和检查。对无理取闹、辱骂、威胁、报复考务工作人员、作弊或违反《考场规则》等违纪人员按《报考人员违纪违规行为处理规定》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Q～</cp:lastModifiedBy>
  <cp:lastPrinted>2022-04-17T09:25:00Z</cp:lastPrinted>
  <dcterms:modified xsi:type="dcterms:W3CDTF">2023-03-08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