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ascii="方正小标宋简体" w:hAnsi="方正小标宋简体" w:eastAsia="方正小标宋简体"/>
          <w:b w:val="false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lang w:val="en-US" w:eastAsia="zh-CN"/>
        </w:rPr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南郑区防返贫致贫监测对象风险消除名单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67"/>
        <w:gridCol w:w="936"/>
        <w:gridCol w:w="925"/>
        <w:gridCol w:w="579"/>
        <w:gridCol w:w="1732"/>
        <w:gridCol w:w="1220"/>
        <w:gridCol w:w="2860"/>
      </w:tblGrid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户类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贫致贫风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的帮扶措施</w:t>
            </w:r>
          </w:p>
        </w:tc>
      </w:tr>
      <w:tr>
        <w:trPr>
          <w:trHeight w:val="1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营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（其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税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坡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彦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输出、小额信贷、保洁员、低保、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税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坪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业、劳务输出、外出务工补贴、小额信贷、低保、临时救助、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家河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爱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、残疾人补贴、临时救助、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、就业帮扶、小额信贷、健康帮扶、低保、医疗救助、残疾人补贴、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帮扶、健康帮扶、低保、防贫保险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苇池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琴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意外事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（低保、临时救助、防贫保险）</w:t>
            </w:r>
          </w:p>
        </w:tc>
      </w:tr>
      <w:tr>
        <w:trPr>
          <w:trHeight w:val="1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、健康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保障（防贫保险）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岭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成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输出、小额信贷、低保、防贫保险、参加城乡居民基本医疗保险个人缴费补贴、大病保险、健康帮扶其他（慢病签约）</w:t>
            </w:r>
          </w:p>
        </w:tc>
      </w:tr>
      <w:tr>
        <w:trPr>
          <w:trHeight w:val="8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岭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帮扶（其他）、低保、小额信贷、防贫保险</w:t>
            </w:r>
          </w:p>
        </w:tc>
      </w:tr>
    </w:tbl>
    <w:p>
      <w:pPr>
        <w:pStyle w:val="Normal"/>
        <w:ind w:firstLine="400"/>
        <w:jc w:val="both"/>
        <w:rPr>
          <w:rFonts w:ascii="方正小标宋简体" w:hAnsi="方正小标宋简体" w:eastAsia="方正小标宋简体" w:cs="宋体"/>
          <w:color w:val="000000"/>
          <w:kern w:val="0"/>
          <w:sz w:val="20"/>
          <w:szCs w:val="2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20"/>
          <w:szCs w:val="2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47Z</dcterms:created>
  <dc:creator>79750</dc:creator>
  <dc:description/>
  <dc:language>en-US</dc:language>
  <cp:lastModifiedBy>用户张坤</cp:lastModifiedBy>
  <dcterms:modified xsi:type="dcterms:W3CDTF">2023-04-28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0C2F554B4A5BAA5477DBA7DFA7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