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ascii="方正小标宋简体" w:hAnsi="方正小标宋简体" w:eastAsia="方正小标宋简体"/>
          <w:b w:val="false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lang w:val="en-US"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南郑区防返贫致贫监测对象风险消除名单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0"/>
        <w:gridCol w:w="840"/>
        <w:gridCol w:w="929"/>
        <w:gridCol w:w="585"/>
        <w:gridCol w:w="1739"/>
        <w:gridCol w:w="1244"/>
        <w:gridCol w:w="2554"/>
      </w:tblGrid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测户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返贫致贫风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取的帮扶措施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建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彦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金融帮扶：小额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就业帮扶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业帮扶：养殖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：参加城乡居民基本医疗保险个人缴费补贴、大病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：低保、临时救助、残疾人补贴、防贫保险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建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就业帮扶：外出务工补贴、劳务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：低保、防贫保险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斗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秀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：参加城乡居民基本医疗保险个人缴费补贴、大病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公益岗位帮扶：保洁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就业帮扶：经营主体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：低保、防贫保险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升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建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住房安全保障：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：参加城乡居民基本医疗保险个人缴费补贴、大病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：防贫保险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结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纪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：参加城乡居民基本医疗保险个人缴费补贴、大病保险、医疗救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：低保、防贫保险、其它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结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永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自然灾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住房安全保障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：参加城乡居民基本医疗保险个人缴费补贴、大病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：低保、残疾人补贴、防贫保险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官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家沟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厚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安全住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住房安全保障（危房改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（防贫保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就业帮扶（其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（参加城乡居民基本医疗保险个人缴费补贴、大病保险）</w:t>
            </w:r>
          </w:p>
        </w:tc>
      </w:tr>
      <w:tr>
        <w:trPr>
          <w:trHeight w:val="1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官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家沟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秀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就业帮扶（其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（参加城乡居民基本医疗保险个人缴费补贴、大病保险、其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（防贫保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生产生活条件改善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圣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爱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兴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健康帮扶（参加城乡居民基本医疗保险个人缴费补贴、大病保险、医疗救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综合保障（残疾人补贴、防贫保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就业帮扶（其他）</w:t>
            </w:r>
          </w:p>
        </w:tc>
      </w:tr>
    </w:tbl>
    <w:p>
      <w:pPr>
        <w:pStyle w:val="Normal"/>
        <w:ind w:firstLine="400"/>
        <w:jc w:val="both"/>
        <w:rPr>
          <w:rFonts w:ascii="方正小标宋简体" w:hAnsi="方正小标宋简体" w:eastAsia="方正小标宋简体" w:cs="宋体"/>
          <w:color w:val="000000"/>
          <w:kern w:val="0"/>
          <w:sz w:val="20"/>
          <w:szCs w:val="2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20"/>
          <w:szCs w:val="2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5:20Z</dcterms:created>
  <dc:creator>79750</dc:creator>
  <dc:description/>
  <dc:language>en-US</dc:language>
  <cp:lastModifiedBy>用户张坤</cp:lastModifiedBy>
  <dcterms:modified xsi:type="dcterms:W3CDTF">2023-04-24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D9E7BE474AC28EB7D9FC64197F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