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汉中市南郑区监测对象</w:t>
      </w:r>
      <w:r>
        <w:rPr>
          <w:rFonts w:ascii="Times New Roman" w:hAnsi="Times New Roman" w:cs="Times New Roman" w:eastAsia="方正小标宋简体"/>
          <w:sz w:val="44"/>
          <w:szCs w:val="44"/>
        </w:rPr>
        <w:t>返贫（致贫）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风险消除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公告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根据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lang w:eastAsia="zh-CN"/>
        </w:rPr>
        <w:t>中央、省市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防止返贫致贫动态监测和帮扶工作要求，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我区通过入户核实、民主评议、村级公示、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lang w:eastAsia="zh-CN"/>
        </w:rPr>
        <w:t>区级抽查、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审定等程序，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共确定蒋武兴等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>37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户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人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返贫（致贫）风险已消除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现将名单予以公告。</w:t>
      </w:r>
    </w:p>
    <w:p>
      <w:pPr>
        <w:pStyle w:val="Normal"/>
        <w:spacing w:lineRule="exact" w:line="540"/>
        <w:ind w:firstLine="640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附件：南郑区防返贫致贫监测对象风险消除名单</w:t>
      </w:r>
    </w:p>
    <w:p>
      <w:pPr>
        <w:pStyle w:val="Normal"/>
        <w:spacing w:lineRule="exact" w:line="540"/>
        <w:ind w:firstLine="640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  <w:u w:val="none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</w:rPr>
        <w:t xml:space="preserve"> 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</w:rPr>
        <w:tab/>
      </w:r>
    </w:p>
    <w:p>
      <w:pPr>
        <w:pStyle w:val="Normal"/>
        <w:spacing w:lineRule="exact" w:line="540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  <w:lang w:val="en-US" w:eastAsia="zh-CN"/>
        </w:rPr>
        <w:t>汉中市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  <w:lang w:eastAsia="zh-CN"/>
        </w:rPr>
        <w:t>南郑区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</w:rPr>
        <w:t>乡村振兴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  <w:u w:val="none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方正仿宋_GB18030" w:hAnsi="方正仿宋_GB18030" w:cs="方正仿宋_GB18030" w:eastAsia="方正仿宋_GB18030"/>
          <w:color w:val="000000"/>
          <w:kern w:val="0"/>
          <w:sz w:val="32"/>
          <w:szCs w:val="32"/>
          <w:u w:val="none"/>
        </w:rPr>
        <w:t>日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ascii="方正小标宋简体" w:hAnsi="方正小标宋简体" w:eastAsia="方正小标宋简体"/>
          <w:b w:val="false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lang w:val="en-US"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南郑区防返贫致贫监测对象风险消除名单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67"/>
        <w:gridCol w:w="936"/>
        <w:gridCol w:w="925"/>
        <w:gridCol w:w="580"/>
        <w:gridCol w:w="1733"/>
        <w:gridCol w:w="1223"/>
        <w:gridCol w:w="2499"/>
      </w:tblGrid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户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贫致贫风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的帮扶措施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武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远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坝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建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小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建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建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玉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桥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产业项目失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岗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汉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三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陀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八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八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应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八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顺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安全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社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鼓庙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通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安全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庵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洪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安全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庵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家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宗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意外事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口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营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连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军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炉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炉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炉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坪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郎坝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坪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郎庙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18030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2:16Z</dcterms:created>
  <dc:creator>Administrator</dc:creator>
  <dc:description/>
  <dc:language>en-US</dc:language>
  <cp:lastModifiedBy>罗罗</cp:lastModifiedBy>
  <cp:lastPrinted>2023-05-25T15:13:00Z</cp:lastPrinted>
  <dcterms:modified xsi:type="dcterms:W3CDTF">2023-05-25T07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98AD02FB4F3E9C3F2B38B41861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