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-638" w:hanging="272"/>
        <w:jc w:val="left"/>
        <w:rPr>
          <w:rFonts w:ascii="方正小标宋简体" w:hAnsi="方正小标宋简体" w:eastAsia="方正小标宋简体" w:cs="方正小标宋简体"/>
          <w:color w:val="FF0000"/>
          <w:w w:val="90"/>
          <w:sz w:val="80"/>
          <w:szCs w:val="80"/>
          <w:u w:val="double"/>
          <w:lang w:eastAsia="zh-CN"/>
        </w:rPr>
      </w:pPr>
      <w:r>
        <w:rPr>
          <w:rFonts w:eastAsia="仿宋" w:cs="仿宋" w:ascii="仿宋" w:hAnsi="仿宋"/>
          <w:color w:val="FF0000"/>
          <w:w w:val="85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  <w:w w:val="85"/>
          <w:sz w:val="80"/>
          <w:szCs w:val="80"/>
          <w:u w:val="double"/>
          <w:lang w:eastAsia="zh-CN"/>
        </w:rPr>
        <w:t>汉</w:t>
      </w:r>
      <w:r>
        <w:rPr>
          <w:rFonts w:ascii="方正小标宋简体" w:hAnsi="方正小标宋简体" w:cs="方正小标宋简体" w:eastAsia="方正小标宋简体"/>
          <w:color w:val="FF0000"/>
          <w:w w:val="85"/>
          <w:sz w:val="80"/>
          <w:szCs w:val="80"/>
          <w:u w:val="doubl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  <w:w w:val="85"/>
          <w:sz w:val="80"/>
          <w:szCs w:val="80"/>
          <w:u w:val="double"/>
          <w:lang w:eastAsia="zh-CN"/>
        </w:rPr>
        <w:t>中</w:t>
      </w:r>
      <w:r>
        <w:rPr>
          <w:rFonts w:ascii="方正小标宋简体" w:hAnsi="方正小标宋简体" w:cs="方正小标宋简体" w:eastAsia="方正小标宋简体"/>
          <w:color w:val="FF0000"/>
          <w:w w:val="85"/>
          <w:sz w:val="80"/>
          <w:szCs w:val="80"/>
          <w:u w:val="doubl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  <w:w w:val="85"/>
          <w:sz w:val="80"/>
          <w:szCs w:val="80"/>
          <w:u w:val="double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color w:val="FF0000"/>
          <w:w w:val="85"/>
          <w:sz w:val="80"/>
          <w:szCs w:val="80"/>
          <w:u w:val="doubl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  <w:w w:val="85"/>
          <w:sz w:val="80"/>
          <w:szCs w:val="80"/>
          <w:u w:val="double"/>
          <w:lang w:eastAsia="zh-CN"/>
        </w:rPr>
        <w:t>南</w:t>
      </w:r>
      <w:r>
        <w:rPr>
          <w:rFonts w:ascii="方正小标宋简体" w:hAnsi="方正小标宋简体" w:cs="方正小标宋简体" w:eastAsia="方正小标宋简体"/>
          <w:color w:val="FF0000"/>
          <w:w w:val="85"/>
          <w:sz w:val="80"/>
          <w:szCs w:val="80"/>
          <w:u w:val="doubl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  <w:w w:val="85"/>
          <w:sz w:val="80"/>
          <w:szCs w:val="80"/>
          <w:u w:val="double"/>
          <w:lang w:eastAsia="zh-CN"/>
        </w:rPr>
        <w:t>郑</w:t>
      </w:r>
      <w:r>
        <w:rPr>
          <w:rFonts w:ascii="方正小标宋简体" w:hAnsi="方正小标宋简体" w:cs="方正小标宋简体" w:eastAsia="方正小标宋简体"/>
          <w:color w:val="FF0000"/>
          <w:w w:val="85"/>
          <w:sz w:val="80"/>
          <w:szCs w:val="80"/>
          <w:u w:val="doubl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  <w:w w:val="85"/>
          <w:sz w:val="80"/>
          <w:szCs w:val="80"/>
          <w:u w:val="double"/>
          <w:lang w:eastAsia="zh-CN"/>
        </w:rPr>
        <w:t>区</w:t>
      </w:r>
      <w:r>
        <w:rPr>
          <w:rFonts w:ascii="方正小标宋简体" w:hAnsi="方正小标宋简体" w:cs="方正小标宋简体" w:eastAsia="方正小标宋简体"/>
          <w:color w:val="FF0000"/>
          <w:w w:val="85"/>
          <w:sz w:val="80"/>
          <w:szCs w:val="80"/>
          <w:u w:val="doubl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  <w:w w:val="85"/>
          <w:sz w:val="80"/>
          <w:szCs w:val="80"/>
          <w:u w:val="double"/>
          <w:lang w:eastAsia="zh-CN"/>
        </w:rPr>
        <w:t>民</w:t>
      </w:r>
      <w:r>
        <w:rPr>
          <w:rFonts w:ascii="方正小标宋简体" w:hAnsi="方正小标宋简体" w:cs="方正小标宋简体" w:eastAsia="方正小标宋简体"/>
          <w:color w:val="FF0000"/>
          <w:w w:val="85"/>
          <w:sz w:val="80"/>
          <w:szCs w:val="80"/>
          <w:u w:val="doubl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  <w:w w:val="85"/>
          <w:sz w:val="80"/>
          <w:szCs w:val="80"/>
          <w:u w:val="double"/>
          <w:lang w:eastAsia="zh-CN"/>
        </w:rPr>
        <w:t>政</w:t>
      </w:r>
      <w:r>
        <w:rPr>
          <w:rFonts w:ascii="方正小标宋简体" w:hAnsi="方正小标宋简体" w:cs="方正小标宋简体" w:eastAsia="方正小标宋简体"/>
          <w:color w:val="FF0000"/>
          <w:w w:val="85"/>
          <w:sz w:val="80"/>
          <w:szCs w:val="80"/>
          <w:u w:val="doubl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  <w:w w:val="90"/>
          <w:sz w:val="80"/>
          <w:szCs w:val="80"/>
          <w:u w:val="double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640"/>
        <w:textAlignment w:val="auto"/>
        <w:rPr>
          <w:rFonts w:ascii="方正小标宋简体" w:hAnsi="方正小标宋简体" w:eastAsia="方正小标宋简体" w:cs="方正小标宋简体"/>
          <w:color w:val="000000"/>
          <w:w w:val="90"/>
          <w:sz w:val="44"/>
          <w:szCs w:val="44"/>
          <w:u w:val="doub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w w:val="90"/>
          <w:sz w:val="44"/>
          <w:szCs w:val="44"/>
          <w:u w:val="doub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64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汉中市南郑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社会组织年度检查结果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08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国务院《社会团体登记管理条例》和《民办非企业单位登记管理暂行条例》的规定，按照汉中市民政局《关于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市级社会组织年检工作的通知》（汉民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5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文件安排，我局依法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以前登记的社会团体和民办非企业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工作情况进行了年检，应年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其中社会团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民办非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。现将年检情况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年检合格的社会组织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6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个） </w:t>
      </w:r>
    </w:p>
    <w:p>
      <w:pPr>
        <w:pStyle w:val="TextBodyIndent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年检合格的社会团体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171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个）</w:t>
      </w:r>
    </w:p>
    <w:tbl>
      <w:tblPr>
        <w:tblW w:w="93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684"/>
        <w:gridCol w:w="2116"/>
        <w:gridCol w:w="1717"/>
        <w:gridCol w:w="1217"/>
      </w:tblGrid>
      <w:tr>
        <w:trPr>
          <w:trHeight w:val="75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立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爱国拥军促进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03MJU770017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凌峰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体育文化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03MJU770025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2-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利娜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青少年科技模型运动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Y434440C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君丽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南郑区冰雪运动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03MJU77003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6-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阳春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南郑区篮球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03MJU770041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6-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峰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消费扶贫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Y542548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斌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朗诵播音主持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03MJU770068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静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物业行业发展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03MJU770084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黄官镇龙池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4059P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4-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甫成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新集镇程扁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4067J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4-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伟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湘水镇红旗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4075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4-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婷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黄官镇店子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4083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4-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祥云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红庙镇徐家岭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409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4-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义全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湘水镇高皇山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4104Q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4-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太林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新集镇华山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4112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4-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丽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黎坪镇龙山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4120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4-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秀珍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黄官镇新田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4139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4-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彪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法镇沙河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4147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4-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应玲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法镇沙坝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4155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4-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延辉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小南海镇郑家坝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4163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4-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官林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新集镇龙王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4198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4-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林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高台镇骑龙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420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4-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宝利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新集镇华燕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4219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4-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伟伟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小南海镇老龙池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4227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4-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建云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湘水镇五里店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4235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4-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海艳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两河镇倒庙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4243F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4-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有武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红庙镇五龙庵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4251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4-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德荣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高台镇立峰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426X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4-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国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两河镇钢厂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4278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4-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光平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黄官镇庙坝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4286W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4-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海燕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黎坪镇七鸭子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4294P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4-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有清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两河镇三门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4307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4-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胜虎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牟家坝镇马仙坝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4315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4-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敖正武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黎坪镇五郎坝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432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4-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先斌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红庙镇罗帐岭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434X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4-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长荣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两河镇仰天坪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4358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4-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兴林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黄官镇长岭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4366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4-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宗清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碑坝镇碑坝社区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4374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4-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邬宗强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碑坝镇花园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438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4-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心红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碑坝镇西江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439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4-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仕詹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牟家坝镇关公庙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4403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4-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有学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福成镇佛头山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4411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4-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永国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法镇黄家沟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442X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4-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登荣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自行车运动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4446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4-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春梅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南郑区乒乓球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Y0131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1-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豪新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南郑区旗袍文化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Y013144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1-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　钟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福成镇红岩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Y03579X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8-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兆学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福成镇底坪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Y09065X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7-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虎成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福成镇田家营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Y090668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7-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于波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福成镇芭蕉坪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Y090676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7-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心辉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福成镇大营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Y090684F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7-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桂英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福成镇何五岭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Y090692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7-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以华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福成镇楠木树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Y09070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7-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继云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航空运动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Y090721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7-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超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碑坝镇松树庵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Y103844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8-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显全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碑坝镇四沟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Y10385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8-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利忠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碑坝镇广家店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Y103860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8-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大友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碑坝镇韭菜岩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Y103924W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8-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光岐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碑坝镇茶园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Y106885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8-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北芳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小南海镇康家坝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Y107597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8-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平华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小南海镇双龙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Y107650F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8-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明富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小南海镇沙子河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Y107677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8-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义军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小南海镇三圣庙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Y132063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8-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代文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信鸽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Y138027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5-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仁杰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蜂业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Y175346P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6-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天普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足球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Y26316X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1-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翔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羽毛球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Y322844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1-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平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黄官镇火地沟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05475756X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9-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寿学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黄官镇武家沟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054758124F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9-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文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黄官镇宝鼎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056919374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0-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玉清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红庙镇红寺坝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059664856P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峰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大河坎镇歇马店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059670586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世全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音乐家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061927977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9-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丽波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梁山镇荣国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064802731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3-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保清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红庙镇喜神坝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064810328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3-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繁君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黄官镇大坪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071286536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6-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远明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美术家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078621990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9-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芙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佛教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088061632Q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0-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释续法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种子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088179729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1-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如凯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门球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09394944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4-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永强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大河坎镇商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305360648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6-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建明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老年人体育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305481802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4-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兰英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协税街社火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305491197J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5-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世富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小南海镇大庵沟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305568238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1-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祥贵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戏剧家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305618944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3-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海平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两河镇炉河坝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305638216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1-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通军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新集镇新合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305681476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0-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豪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新集镇许营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305773338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1-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长林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黎坪镇桃源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352258881W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8-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祥清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黎坪镇二郎庙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352258953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8-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物业商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352311945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9-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兴强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红庙镇东沟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35231832X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9-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　　君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红庙镇碾子坝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35368177X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林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装备制造业商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353683089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章伟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新集镇河湾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353689325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光荣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红庙镇群福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356963772P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9-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娟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消费者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52039002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-09-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勇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个体私营经济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520390102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-09-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廷忠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黎坪镇瓦石溪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567133859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1-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华友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黄官镇藤编产业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575626071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09-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良顺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舞蹈家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577843889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07-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红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作家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580774810J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08-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银泉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红庙镇民生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583508235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08-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邬清龙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红庙镇中心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590284997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3-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成丽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企业家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661183334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03-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安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道教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667978285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05-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子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天主教爱国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677943422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09-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咎建周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新集镇碗厂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68798651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05-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星锋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碑坝镇南岔河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687986530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05-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守红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法镇八宝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68799568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05-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世亮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书法家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687995699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09-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成新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摄影家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691146390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08-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先斌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福成镇马元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694937294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05-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继跃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慈善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776996925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09-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　红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茶业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794145681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2-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仪辉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汉山街道办事处高庄棕制品加工销售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92261547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1-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文满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基督教教务委员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C85490156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-03-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彦明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武术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00910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7-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力瑞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老科学技术工作者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3507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-05-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天华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碑坝镇梁堂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3523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6-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怀利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新集镇二门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353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7-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恒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新集镇双星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354X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7-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加安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新集镇焦山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3558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7-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化勇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新集镇铁炉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3566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7-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汉明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牟家坝镇云峰寺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3574F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7-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丽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牟家坝镇祖师殿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3582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7-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建科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濂水镇流西河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359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7-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　　慧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胡家营镇高皇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3603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7-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大有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梁山镇万众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3611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8-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延景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女企业家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3638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0-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惠玲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两河镇白庙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3646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1-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才永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汉山街道办事处汉山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3662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2-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华喜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牟家坝镇牟家坝社区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3689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2-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兴科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碑坝镇朱家坝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370X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2-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登雄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黄官镇桂花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3726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2-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孝文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汉山街道办事处白家湾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3734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2-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阳锋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福成镇明三湾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3750C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1-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继权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阳春镇庄房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3777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1-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保庆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红庙镇西沟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3785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1-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红艳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高台镇石科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3793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1-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兵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黎坪镇松坪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3806F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1-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荣斌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湘水镇黄花窑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3814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1-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斌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小南海镇秦家坝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382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1-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忠友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青树镇汉山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38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1-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　　宏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濂水镇濂水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3849W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1-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汉文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小南海镇回军坝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3857P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1-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代荣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黄官镇李家咀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3865J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1-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光文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湘水镇盘龙庵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3873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1-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军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濂水镇里仁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388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1-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仁松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小南海镇青石关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389X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1-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孟成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高台镇弥陀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3902Q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1-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涛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法镇后河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3910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1-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道忠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青树镇马鞍山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3929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1-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英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黄官镇张家湾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3937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1-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君海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协税镇大营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3945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1-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正海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阳春镇苇池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3953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1-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林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福成镇程家坝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3961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1-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文坤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阳春镇陈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397X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1-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军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湘水镇湘水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3988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4-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理军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福成镇中营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3996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4-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彩兰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黄官镇高石坎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4008F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4-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兴荣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小南海镇黄家山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4016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4-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财玉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湘水镇海明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4024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4-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建均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湘水镇华严寺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403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4-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成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小南海镇小坝村扶贫互助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4040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4-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党荣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基督教三自爱国运动委员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Y617167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林恩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食用菌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Y50492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冬学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青年企业家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Y575470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勇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蔬菜产业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03MJU77009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豪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果业行业协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03MJU770105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国军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年检合格的民非企业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93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个）</w:t>
      </w:r>
    </w:p>
    <w:tbl>
      <w:tblPr>
        <w:tblW w:w="95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678"/>
        <w:gridCol w:w="2370"/>
        <w:gridCol w:w="1485"/>
        <w:gridCol w:w="1320"/>
      </w:tblGrid>
      <w:tr>
        <w:trPr>
          <w:trHeight w:val="76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立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</w:t>
            </w:r>
          </w:p>
        </w:tc>
      </w:tr>
      <w:tr>
        <w:trPr>
          <w:trHeight w:val="5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中所营街道办丁舒营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03MJU77231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云凤</w:t>
            </w:r>
          </w:p>
        </w:tc>
      </w:tr>
      <w:tr>
        <w:trPr>
          <w:trHeight w:val="5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中所营街道办苏家山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03MJU77232X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英</w:t>
            </w:r>
          </w:p>
        </w:tc>
      </w:tr>
      <w:tr>
        <w:trPr>
          <w:trHeight w:val="5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回龙寺老年公寓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03MJU772338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小红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梦之星艺术培训学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MJY562872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国彦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罗磊综合门诊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MJY433106F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磊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罗米思文化艺术培训学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03MJU772354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7-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勇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黄官镇童心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MJY428788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文会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南郑区领军教育培训学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03MJU772362F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兴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南郑区领军教育培训学校一分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03MJU77238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兴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南郑区天天英语培训学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03MJU77240XJ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小瑜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龙翔文化培训学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03MJU772418J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振华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青树镇星月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305650872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海鸣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谷林博物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305707445J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1-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勇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新集镇旎育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33857911X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4-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渊妮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汉山街道办事处乐乐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33860096X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4-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彩平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阳春镇毓英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338601209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4-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秀平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阳春镇未来星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338601233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4-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自英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阳春镇小博士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33860133X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4-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珂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汉山街道办事处欣星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338601380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4-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文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大河坎镇童之家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338623918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5-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宇桂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新集镇鑫鑫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338623985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5-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梓洵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大河坎镇新星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33862404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5-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琳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大河坎镇春蕾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338624072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5-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晓红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梁山镇欣欣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338624187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5-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小荣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大河坎镇玉凤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33862421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5-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玉凤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新集镇心飞翔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338624267F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5-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大河坎镇来芝琴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33862887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5-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芝琴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新集镇育才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338628903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5-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青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黄官镇小蜻蜓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338628970F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5-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礼华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梁山镇强国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33862907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5-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艳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大河坎镇天汉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33863459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5-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燕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濂水镇大风车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338634684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5-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丽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濂水镇育龙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338660719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5-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禹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圣水镇治平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33866081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5-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英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法镇蓝天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338687313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6-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娟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大河坎镇阳光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33868741X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6-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丽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红庙镇阳光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33868747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6-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秀平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黄官镇小星星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338687540W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6-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　　君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梁山镇梁山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33868814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6-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　　莉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大河坎镇阳阳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338690192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6-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小荣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牟家坝镇童星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338699621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7-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天富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圣水镇晨光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33875319X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7-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桂英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青树镇光芳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352280632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8-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光芳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汉山街道办事处爱心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352289530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8-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　　娟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青树镇春花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35695548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0-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素英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汉山街道办事处洋洋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57065085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4-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静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艺苑社区门诊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58077213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08-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平安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文智综合医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79412196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9-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智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百姓中西医结合医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MJ0024175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玉莲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牟家坝镇六一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MJ0052408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6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纪琴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南郑区星海艺术培训学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MJ0085875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九如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高台镇桂芳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MJU736003B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4-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风娥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团堆医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MJU73601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0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小军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康宁精神病医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MJU73602X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2-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孝成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德宣康复医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MJY03585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9-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兴亭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圣水镇红光之星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MJY050412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1-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　欢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汉山街道办事处艾迪尔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MJY05045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1-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　　宝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红庙镇金宝贝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MJY09087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7-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潇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大河坎镇油坊社区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MJY098651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9-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雪艳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汉山街道办德慧智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MJY106092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9-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洁琼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民生中医医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MJY21205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4-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力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圣水镇小太阳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MJY225294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4-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忠琳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黄官镇蓝精灵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MJY234035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4-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吉云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中所营街道办迪士尼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MJY23408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5-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宏生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汉山街道办事处春朵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MJY27132XF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2-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浩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圣水镇春光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MJY27420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2-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锦秀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大河坎镇航天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MJY276120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2-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蓉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臻品艺术培训学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MJY285625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3-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志江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圣水镇星星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MJY285633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3-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红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汉山街道办事处金童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MJY308524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1-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　　禾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大河坎镇臻品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MJY35402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9-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以忠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如家老年公寓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MJY355398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0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章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天佑老年病医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MJY35861X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0-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飞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长燕文化艺术培训学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05966405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琴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石拱医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078642062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2-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沛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南郑区新艺术培训学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305437203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7-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方君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协税镇中英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30550812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4-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中英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青树镇德琴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305508673W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4-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晓芳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胡家营镇土地岭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305530600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3-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月英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新集镇小天使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305532980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4-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　　丽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青树镇金童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30553302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4-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书丽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高台镇金苹果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30554545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4-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东明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圣水镇小天才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305547373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4-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晶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青树镇天燕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30555759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4-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天艳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大河坎镇育儿乐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305559307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3-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桂丽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鼎烽职业培训学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305560770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1-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　　超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胡家营镇春苗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30557008XQ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2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翠云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法镇翠林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305581985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4-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婷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南郑区长燕职业培训学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30559821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2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琴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协税镇萍萍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305650768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4-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秀平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龙门职业培训学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MJY504875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浩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红庙镇小红帽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MJY584860B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汉琴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中所营街道办小太阳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MJY689849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亚奇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年检基本合格的社会组织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9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TextBody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年检基本合格的社会团体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个）</w:t>
      </w:r>
    </w:p>
    <w:tbl>
      <w:tblPr>
        <w:tblW w:w="95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85"/>
        <w:gridCol w:w="2383"/>
        <w:gridCol w:w="1434"/>
        <w:gridCol w:w="135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立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南郑区青年志愿者协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03MJU77005X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子淳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文化旅游协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03MJU770076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成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黄官镇朝阳村扶贫互助协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4171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4-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崇保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黎坪镇黎坪村扶贫互助协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418X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4-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天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碑坝镇坝溪村扶贫互助协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4331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4-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维军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面皮协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Y135176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农家乐行业协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Y225462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4-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君燕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苗木花卉产业协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067921613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4-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积义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老年学学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07861012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09-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昌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民间文艺家协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07864172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0-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元贵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义工协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087839537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2-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琼英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现代中药产业协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687987744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05-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学贤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经纪人协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776959163W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2-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全生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协税镇黄家沟村扶贫互助协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3670Q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2-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杰军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汉山街道办事处陶家湾村扶贫互助协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3697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2-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兴汉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圣水镇山羊村扶贫互助协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371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2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贵华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两河镇墁坡村扶贫互助协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3742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1-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白刚</w:t>
            </w:r>
          </w:p>
        </w:tc>
      </w:tr>
    </w:tbl>
    <w:p>
      <w:pPr>
        <w:pStyle w:val="Heading"/>
        <w:numPr>
          <w:ilvl w:val="0"/>
          <w:numId w:val="0"/>
        </w:numPr>
        <w:ind w:left="0" w:firstLine="643"/>
        <w:jc w:val="both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年检基本合格的民办非企业单位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个）</w:t>
      </w:r>
    </w:p>
    <w:tbl>
      <w:tblPr>
        <w:tblW w:w="9517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634"/>
        <w:gridCol w:w="2366"/>
        <w:gridCol w:w="1417"/>
        <w:gridCol w:w="1367"/>
      </w:tblGrid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名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立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现代中西医结合医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356957399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1-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军</w:t>
            </w:r>
          </w:p>
        </w:tc>
      </w:tr>
      <w:tr>
        <w:trPr>
          <w:trHeight w:val="7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新集一点通培训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MJY326378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小琴</w:t>
            </w:r>
          </w:p>
        </w:tc>
      </w:tr>
    </w:tbl>
    <w:p>
      <w:pPr>
        <w:pStyle w:val="Heading"/>
        <w:numPr>
          <w:ilvl w:val="0"/>
          <w:numId w:val="0"/>
        </w:numPr>
        <w:ind w:left="0"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年检不合格的社会组织（未参加年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）</w:t>
      </w:r>
    </w:p>
    <w:p>
      <w:pPr>
        <w:pStyle w:val="Heading"/>
        <w:numPr>
          <w:ilvl w:val="0"/>
          <w:numId w:val="2"/>
        </w:numPr>
        <w:jc w:val="both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年检不合格的社会团体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个）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53"/>
        <w:gridCol w:w="2417"/>
        <w:gridCol w:w="1400"/>
        <w:gridCol w:w="1350"/>
      </w:tblGrid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名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立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面皮产业商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Y423338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岚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钓鱼协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30536629X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7-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忠友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见义勇为基金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77698549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-05-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勇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电子商务协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3515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4-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灏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梁山镇前丰村扶贫互助协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0721MJU73365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2-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东兵</w:t>
            </w:r>
          </w:p>
        </w:tc>
      </w:tr>
    </w:tbl>
    <w:p>
      <w:pPr>
        <w:pStyle w:val="Heading"/>
        <w:numPr>
          <w:ilvl w:val="0"/>
          <w:numId w:val="2"/>
        </w:numPr>
        <w:ind w:left="420" w:hanging="0"/>
        <w:jc w:val="both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检不合格的民办非企业单位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6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个）</w:t>
      </w:r>
    </w:p>
    <w:tbl>
      <w:tblPr>
        <w:tblW w:w="94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20"/>
        <w:gridCol w:w="2312"/>
        <w:gridCol w:w="1616"/>
        <w:gridCol w:w="1450"/>
      </w:tblGrid>
      <w:tr>
        <w:trPr>
          <w:trHeight w:val="7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名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立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梁山镇博雅幼儿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MJY424533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亚奇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中所营街道办旭日幼儿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03MJU772346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6-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仕华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睿智教育培训学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MJY545941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镇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博乐文化艺术培训学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MJY587025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宁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筝星艺术培训学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MJY428817P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蕊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汉山街道办事处国庆幼儿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338623870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5-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小利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启梦文化艺术培训学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338647530W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5-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蓉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艺鑫艺术培训学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MJ003083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9-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鑫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精英教育文化艺术培训学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MJY063926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0-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龙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大河坎镇红星幼儿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MJY09075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7-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亚利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黄官镇金太阳幼儿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MJY136646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蓉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碑坝镇小精灵幼儿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MJY141824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5-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艳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剑桥少儿英语培训学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MJY24257X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辉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天星文化艺术培训学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MJY265595W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1-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磊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步步高英语培训学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MJY32810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艳霞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新东方英语培训学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072108173774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海</w:t>
            </w:r>
          </w:p>
        </w:tc>
      </w:tr>
    </w:tbl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578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578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578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578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汉中市南郑区民政局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10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380" w:right="17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31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exact" w:line="560" w:before="240" w:after="60"/>
      <w:jc w:val="center"/>
      <w:outlineLvl w:val="0"/>
    </w:pPr>
    <w:rPr>
      <w:rFonts w:ascii="Arial" w:hAnsi="Arial" w:eastAsia="华文中宋" w:cs="Arial"/>
      <w:b/>
      <w:bCs/>
      <w:color w:val="FF0000"/>
      <w:sz w:val="84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24:29Z</dcterms:created>
  <dc:creator>INTEL</dc:creator>
  <dc:description/>
  <dc:language>en-US</dc:language>
  <cp:lastModifiedBy>平凡的幸福</cp:lastModifiedBy>
  <cp:lastPrinted>2023-11-13T14:32:00Z</cp:lastPrinted>
  <dcterms:modified xsi:type="dcterms:W3CDTF">2023-11-17T01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6E1B9506346689EC7F9980DCA39E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