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汉中市南郑区监测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返贫（致贫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风险消除公告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央、省市</w:t>
      </w:r>
      <w:r>
        <w:rPr>
          <w:rFonts w:ascii="仿宋_GB2312" w:hAnsi="仿宋_GB2312" w:cs="仿宋_GB2312" w:eastAsia="仿宋_GB2312"/>
          <w:sz w:val="32"/>
          <w:szCs w:val="32"/>
        </w:rPr>
        <w:t>防止返贫致贫动态监测和帮扶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区通过入户核实、民主评议、村级公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抽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定等程序，共确定张洪亮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返贫（致贫）风险已消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名单予以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南郑区防返贫致贫监测对象风险消除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ab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汉中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南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村振兴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ascii="方正小标宋简体" w:hAnsi="方正小标宋简体" w:eastAsia="方正小标宋简体"/>
          <w:b w:val="false"/>
        </w:rPr>
        <w:t>附件：</w:t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南郑区防返贫致贫监测对象风险消除名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1304"/>
        <w:gridCol w:w="799"/>
        <w:gridCol w:w="974"/>
        <w:gridCol w:w="1499"/>
        <w:gridCol w:w="1417"/>
        <w:gridCol w:w="2143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贫致贫风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的帮扶措施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营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金融帮扶、健康帮扶、防贫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补贴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海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山槽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健康帮扶、低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贫保险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明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就业帮扶、健康帮扶、低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贫保险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丰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安全住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住房安全保障（其他）、健康帮扶、防贫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湾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健康帮扶、低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贫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补贴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湾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意外事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帮扶、健康帮扶、防贫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</w:t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湾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帮扶、健康帮扶、防贫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补贴</w:t>
            </w:r>
          </w:p>
        </w:tc>
      </w:tr>
    </w:tbl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2:16Z</dcterms:created>
  <dc:creator>Administrator</dc:creator>
  <dc:description/>
  <dc:language>en-US</dc:language>
  <cp:lastModifiedBy>罗罗</cp:lastModifiedBy>
  <cp:lastPrinted>2023-11-30T14:39:00Z</cp:lastPrinted>
  <dcterms:modified xsi:type="dcterms:W3CDTF">2023-11-30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98AD02FB4F3E9C3F2B38B418611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