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01"/>
        <w:gridCol w:w="1176"/>
        <w:gridCol w:w="2684"/>
        <w:gridCol w:w="1350"/>
      </w:tblGrid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主体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资金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绿洲养殖专业合作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正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山街道办高庄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中南郑区裕丰农机服务专业合作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富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树镇沙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八宝茶树良种无性繁殖专业合作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定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镇八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黄官藤编专业合作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正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官镇水井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新集镇富民家庭农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坛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集镇焦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圣水镇赵瑞种养殖家庭农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圣水镇山口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秦巴山大鲵驯养繁殖家庭农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官镇武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富鑫家庭农场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相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镇水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郑县锦轩家庭农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成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镇李子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中市南郑区高台镇志海家庭农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志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台镇战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中市南郑区琪瑜家庭农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秋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集镇华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1:00Z</dcterms:created>
  <dc:creator>intel</dc:creator>
  <dc:description/>
  <dc:language>en-US</dc:language>
  <cp:lastModifiedBy>WPS_1690509395</cp:lastModifiedBy>
  <cp:lastPrinted>2023-12-06T17:31:00Z</cp:lastPrinted>
  <dcterms:modified xsi:type="dcterms:W3CDTF">2023-12-06T09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13E9CC6045E2A919A0E814245C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