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汉中市南郑区黎坪景区旅游基础设施项目（二期）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中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769"/>
        <w:gridCol w:w="1234"/>
        <w:gridCol w:w="1189"/>
        <w:gridCol w:w="2904"/>
      </w:tblGrid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中市南郑区黎坪景区旅游基础设施项目（二期）</w:t>
            </w:r>
          </w:p>
        </w:tc>
      </w:tr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编号</w:t>
            </w:r>
          </w:p>
        </w:tc>
        <w:tc>
          <w:tcPr>
            <w:tcW w:w="7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E6107213541marusuil9001</w:t>
            </w:r>
          </w:p>
        </w:tc>
      </w:tr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人名称</w:t>
            </w:r>
          </w:p>
        </w:tc>
        <w:tc>
          <w:tcPr>
            <w:tcW w:w="7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中黎坪国家森林公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景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委员会办公室</w:t>
            </w:r>
          </w:p>
        </w:tc>
      </w:tr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人联系人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胡主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916-5691190</w:t>
            </w:r>
          </w:p>
        </w:tc>
      </w:tr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名称</w:t>
            </w:r>
          </w:p>
        </w:tc>
        <w:tc>
          <w:tcPr>
            <w:tcW w:w="7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陕西建华工程项目管理有限公司</w:t>
            </w:r>
          </w:p>
        </w:tc>
      </w:tr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翁女士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16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33222</w:t>
            </w:r>
          </w:p>
        </w:tc>
      </w:tr>
      <w:tr>
        <w:trPr>
          <w:trHeight w:val="941" w:hRule="exac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标时间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标地点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汉中市公共资源交易中心第二开标室（金格大厦四楼）</w:t>
            </w:r>
          </w:p>
        </w:tc>
      </w:tr>
      <w:tr>
        <w:trPr>
          <w:trHeight w:val="941" w:hRule="exac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人</w:t>
            </w:r>
          </w:p>
        </w:tc>
      </w:tr>
      <w:tr>
        <w:trPr>
          <w:trHeight w:val="1255" w:hRule="exac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人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负责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注册证书编号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</w:tr>
      <w:tr>
        <w:trPr>
          <w:trHeight w:val="1272" w:hRule="exac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君和建设工程有限公司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1202139772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2.88616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4:42Z</dcterms:created>
  <dc:creator>光影传媒</dc:creator>
  <dc:description/>
  <dc:language>en-US</dc:language>
  <cp:lastModifiedBy>　　Monstar 8°　　</cp:lastModifiedBy>
  <dcterms:modified xsi:type="dcterms:W3CDTF">2024-04-11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BCE957BFC4E989E4D72509743CF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