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生系统家长填报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小升初选择对口直升入学方式的，监护人与毕业学校签订承诺书后，无需线上填报，由对口直升初中学校导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填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4574540" cy="751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填报详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机下载“秦务员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APP </w:t>
      </w:r>
      <w:r>
        <w:rPr>
          <w:rFonts w:ascii="仿宋_GB2312" w:hAnsi="仿宋_GB2312" w:cs="仿宋_GB2312" w:eastAsia="仿宋_GB2312"/>
          <w:sz w:val="32"/>
          <w:szCs w:val="32"/>
        </w:rPr>
        <w:t>或电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索</w:t>
      </w:r>
      <w:r>
        <w:rPr>
          <w:rFonts w:ascii="仿宋_GB2312" w:hAnsi="仿宋_GB2312" w:cs="仿宋_GB2312" w:eastAsia="仿宋_GB2312"/>
          <w:sz w:val="32"/>
          <w:szCs w:val="32"/>
        </w:rPr>
        <w:t>“陕西政务服务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名注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高效办成一件事”“教育入学一件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阅读“办事指南”，点击“在线办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择入学地“陕西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中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郑区</w:t>
      </w:r>
      <w:r>
        <w:rPr>
          <w:rFonts w:ascii="仿宋_GB2312" w:hAnsi="仿宋_GB2312" w:cs="仿宋_GB2312" w:eastAsia="仿宋_GB2312"/>
          <w:sz w:val="32"/>
          <w:szCs w:val="32"/>
        </w:rPr>
        <w:t>”，点击“下一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择报名学段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一年级”“七年级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阅读“填报须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以上内容我已知晓，无异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阅读“本人承诺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点击“我要手动填写基本信息”，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点击“下一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报名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户籍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情形、随迁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情形，见招生方案中“招生类别”对应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具体报名信息并上传资料，点击“下一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选择“公办”“民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若要登记民办学校，须先选择登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公办学校或资审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办学校登记方式：点选“是否参与民办学校报名”，点击填报志愿，点击“第一志愿：请选择”对话框，选择志愿学校，点击确认，点击保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看报名学校操作记录无误后，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进行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报时家长须实名制注册，所填信息及所传资料均应为真实内容。所有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通过</w:t>
      </w:r>
      <w:r>
        <w:rPr>
          <w:rFonts w:ascii="仿宋_GB2312" w:hAnsi="仿宋_GB2312" w:cs="仿宋_GB2312" w:eastAsia="仿宋_GB2312"/>
          <w:sz w:val="32"/>
          <w:szCs w:val="32"/>
        </w:rPr>
        <w:t>系统进行大数据核验，伪造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将</w:t>
      </w:r>
      <w:r>
        <w:rPr>
          <w:rFonts w:ascii="仿宋_GB2312" w:hAnsi="仿宋_GB2312" w:cs="仿宋_GB2312" w:eastAsia="仿宋_GB2312"/>
          <w:sz w:val="32"/>
          <w:szCs w:val="32"/>
        </w:rPr>
        <w:t>依法追究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后果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前要仔细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方案中的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别和情形</w:t>
      </w:r>
      <w:r>
        <w:rPr>
          <w:rFonts w:ascii="仿宋_GB2312" w:hAnsi="仿宋_GB2312" w:cs="仿宋_GB2312" w:eastAsia="仿宋_GB2312"/>
          <w:sz w:val="32"/>
          <w:szCs w:val="32"/>
        </w:rPr>
        <w:t>，了解个人报名类型并准备相关资料。符合两项及多项报名条件的，只能选择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公办、民办学校可兼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填写须规范完整，如不动产权证书号码填写格式为“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动产权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不动产权证书上内容进行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料拍照清晰完整。户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上传户主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护人页、</w:t>
      </w:r>
      <w:r>
        <w:rPr>
          <w:rFonts w:ascii="仿宋_GB2312" w:hAnsi="仿宋_GB2312" w:cs="仿宋_GB2312" w:eastAsia="仿宋_GB2312"/>
          <w:sz w:val="32"/>
          <w:szCs w:val="32"/>
        </w:rPr>
        <w:t>学生页。居住证需上传正反两面。房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需上传首页和信息页。合同和协议类</w:t>
      </w:r>
      <w:r>
        <w:rPr>
          <w:rFonts w:ascii="仿宋_GB2312" w:hAnsi="仿宋_GB2312" w:cs="仿宋_GB2312" w:eastAsia="仿宋_GB2312"/>
          <w:sz w:val="32"/>
          <w:szCs w:val="32"/>
        </w:rPr>
        <w:t>材料需将关键信息页面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信息</w:t>
      </w:r>
      <w:r>
        <w:rPr>
          <w:rFonts w:ascii="仿宋_GB2312" w:hAnsi="仿宋_GB2312" w:cs="仿宋_GB2312" w:eastAsia="仿宋_GB2312"/>
          <w:sz w:val="32"/>
          <w:szCs w:val="32"/>
        </w:rPr>
        <w:t>填报结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务必</w:t>
      </w:r>
      <w:r>
        <w:rPr>
          <w:rFonts w:ascii="仿宋_GB2312" w:hAnsi="仿宋_GB2312" w:cs="仿宋_GB2312" w:eastAsia="仿宋_GB2312"/>
          <w:sz w:val="32"/>
          <w:szCs w:val="32"/>
        </w:rPr>
        <w:t>要选择学校，点击“登记”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对口直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在学校指导下完成信息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“对口直升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由学生所在小学与直升初中学校对接做好信息登记，家长不用在系统填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商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务工情形”</w:t>
      </w:r>
      <w:r>
        <w:rPr>
          <w:rFonts w:ascii="仿宋_GB2312" w:hAnsi="仿宋_GB2312" w:cs="仿宋_GB2312" w:eastAsia="仿宋_GB2312"/>
          <w:sz w:val="32"/>
          <w:szCs w:val="32"/>
        </w:rPr>
        <w:t>“政策准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迁无居住证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年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班班主任负责对学生家长填报进行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疑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也可前往各义务教育学校咨询服务点进行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民办学校摇号，未摇中的，由填报的公办学校审核录取（七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生也可到原对口直升的公办初中学校线下申请入学），其中，填报登记资审点的小学毕业学生（大河坎镇域内），摇号结束后，若也未在规定时间内向原对口直升的公办初中学校申请入学的，将由资审点统筹调剂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为防止网络拥堵，建议错峰填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4:40Z</dcterms:created>
  <dc:creator>Administrator</dc:creator>
  <dc:description/>
  <dc:language>en-US</dc:language>
  <cp:lastModifiedBy>小登子</cp:lastModifiedBy>
  <cp:lastPrinted>2025-08-06T17:24:00Z</cp:lastPrinted>
  <dcterms:modified xsi:type="dcterms:W3CDTF">2025-08-07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6FFB922F4764A71070A83AB944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yMzhkMmRmNjgyNDI0MGZiOWFkYmJjMzY5YWQ2NTgiLCJ1c2VySWQiOiI1ODA3MDc3NDQifQ==</vt:lpwstr>
  </property>
  <property fmtid="{D5CDD505-2E9C-101B-9397-08002B2CF9AE}" pid="5" name="commondata">
    <vt:lpwstr>commondata</vt:lpwstr>
  </property>
</Properties>
</file>