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汉中市南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司法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</w:rPr>
        <w:t>关于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</w:rPr>
        <w:t>行政复议申请渠道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告知书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根据新修订的《中华人民共和国行政复议法》第二十二条第二款的规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现将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行政复议申请渠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告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下，申请人可任选一种方式申请行政复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   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当面申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复议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汉中市南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司法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地址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汉中市南郑区汉山街道司法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南郑区司法局行政复议应诉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   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  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邮寄申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邮寄地址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汉中市南郑区汉山街道司法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南郑区司法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Style w:val="StrongEmphasis"/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收件人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行政复议应诉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微软雅黑" w:hAnsi="微软雅黑" w:eastAsia="楷体_GB2312;楷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91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51225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邮编</w:t>
      </w: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231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" w:right="0" w:firstLine="63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互联网渠道申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nzfyys@163.co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中市南郑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34:07Z</dcterms:created>
  <dc:creator>Lenovo</dc:creator>
  <dc:description/>
  <dc:language>en-US</dc:language>
  <cp:lastModifiedBy>醉★红颜</cp:lastModifiedBy>
  <cp:lastPrinted>2023-12-29T15:25:00Z</cp:lastPrinted>
  <dcterms:modified xsi:type="dcterms:W3CDTF">2023-12-29T07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60C4ACBF14092AA4CC91A6C47C2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