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1080"/>
        <w:gridCol w:w="1125"/>
        <w:gridCol w:w="1574"/>
        <w:gridCol w:w="3871"/>
        <w:gridCol w:w="500"/>
        <w:gridCol w:w="500"/>
        <w:gridCol w:w="23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利待遇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聘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      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两河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求职信息登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对象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交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流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服务地点（方式）  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两河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培训信息发布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项目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对象范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内容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课时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授课地点 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补贴标准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就业促进法》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人力资源市场暂行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两河镇人民政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汉中市南郑区两河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