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textAlignment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textAlignment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</w:rPr>
        <w:t>汉中市南郑区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lang w:eastAsia="zh-CN"/>
        </w:rPr>
        <w:t>扶贫项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</w:rPr>
        <w:t>领域基层政务公开标准目录</w:t>
      </w:r>
    </w:p>
    <w:tbl>
      <w:tblPr>
        <w:tblW w:w="148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8"/>
        <w:gridCol w:w="990"/>
        <w:gridCol w:w="1470"/>
        <w:gridCol w:w="2282"/>
        <w:gridCol w:w="1612"/>
        <w:gridCol w:w="1075"/>
        <w:gridCol w:w="920"/>
        <w:gridCol w:w="1684"/>
        <w:gridCol w:w="692"/>
        <w:gridCol w:w="680"/>
        <w:gridCol w:w="686"/>
        <w:gridCol w:w="686"/>
        <w:gridCol w:w="1555"/>
      </w:tblGrid>
      <w:tr>
        <w:trPr>
          <w:trHeight w:val="360" w:hRule="atLeast"/>
        </w:trPr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事项</w:t>
            </w:r>
          </w:p>
        </w:tc>
        <w:tc>
          <w:tcPr>
            <w:tcW w:w="2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内容（要素）</w:t>
            </w:r>
          </w:p>
        </w:tc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依据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时限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  主体</w:t>
            </w:r>
          </w:p>
        </w:tc>
        <w:tc>
          <w:tcPr>
            <w:tcW w:w="1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渠道和载体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对象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方式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层级</w:t>
            </w:r>
          </w:p>
        </w:tc>
      </w:tr>
      <w:tr>
        <w:trPr>
          <w:trHeight w:val="740" w:hRule="atLeast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一级事项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二级事项</w:t>
            </w:r>
          </w:p>
        </w:tc>
        <w:tc>
          <w:tcPr>
            <w:tcW w:w="2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全社会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特定群体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主动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依申请公开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乡、村级</w:t>
            </w:r>
          </w:p>
        </w:tc>
      </w:tr>
      <w:tr>
        <w:trPr>
          <w:trHeight w:val="112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政策文件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行政法规、规章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央及地方政府涉及扶贫（乡村振兴）领域的行政法规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政府信息公开条例》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信息形成（变更）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两河镇人民政府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区政府信息网站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22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规范性文件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地方政府及部门涉及扶贫（乡村振兴）领域的规范性文件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政府信息公开条例》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信息形成（变更）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两河镇人民政府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区政府信息网站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26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其他政策文件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涉及扶贫（乡村振兴）领域其他政策文件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政府信息公开条例》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信息形成（变更）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两河镇人民政府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区政府信息网站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82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扶贫资金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度计划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度县级扶贫资金项目计划或涉农资金统筹整合方案（含调整方案）、计划安排情况、计划完成情况（项目建设完成、资金使用、绩效目标和减贫机制实现情况等）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国务院扶贫办、财政部关于完善扶贫资金项目公告公示制度的指导意见》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信息形成（变更）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两河镇人民政府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区政府信息网站、政（村）务公开栏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电子屏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54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扶贫项目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项目库建设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申报内容（含项目名称、项目类别、建设性质、实施地点、资金规模和筹资方式、受益对象、绩效目标、群众参与和带贫减贫机制等）、申报流程（村申报、镇初审、主管部门审核、区级审定）、申报结果（项目库规模、项目名单）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国务院扶贫办、财政部关于完善扶贫资金项目公告公示制度的指导意见》、《国务院扶贫办关于完善县级脱贫攻坚项目库建设的指导意见》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信息形成（变更）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两河镇人民政府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区政府信息网站、政（村）务公开栏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电子屏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28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扶贫项目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度计划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项目名称、实施地点、建设任务、补助标准、资金来源及规模、实施期限、实施单位、责任人、绩效目标、带贫减贫机制等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国务院扶贫办、财政部关于完善扶贫资金项目公告公示制度的指导意见》、《国务院扶贫办关于完善县级脱贫攻坚项目库建设的指导意见》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信息形成（变更）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两河镇人民政府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区政府信息网站、政（村）务公开栏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电子屏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68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项目实施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扶贫项目实施前情况（包括项目名称、资金来源、实施期限、绩效目标、实施单位及责任人、受益对象和带贫减贫机制等）、扶贫项目实施后情况（包括扶贫资金使用、项目实施结果、检查验收结果、绩效目标实现情况等）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国务院扶贫办、财政部关于完善扶贫资金项目公告公示制度的指导意见》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信息形成（变更）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两河镇人民政府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区政府信息网站、政（村）务公开栏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电子屏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74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监督管理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监督举报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监督电话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317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国务院扶贫办、财政部关于完善扶贫资金项目公告公示制度的指导意见》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信息形成（变更）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两河镇人民政府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区政府信息网站、政（村）务公开栏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电子屏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39:00Z</dcterms:created>
  <dc:creator>Administrator.SKY-20210518XNB</dc:creator>
  <dc:description/>
  <dc:language>en-US</dc:language>
  <cp:lastModifiedBy>Administrator</cp:lastModifiedBy>
  <dcterms:modified xsi:type="dcterms:W3CDTF">2021-11-16T08:3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F4FE611B1E4DAFAE1C4AC59C410A97</vt:lpwstr>
  </property>
  <property fmtid="{D5CDD505-2E9C-101B-9397-08002B2CF9AE}" pid="3" name="KSOProductBuildVer">
    <vt:lpwstr>2052-11.1.0.11045</vt:lpwstr>
  </property>
</Properties>
</file>