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1030"/>
        <w:gridCol w:w="459"/>
        <w:gridCol w:w="6830"/>
        <w:gridCol w:w="1352"/>
        <w:gridCol w:w="552"/>
        <w:gridCol w:w="471"/>
        <w:gridCol w:w="484"/>
        <w:gridCol w:w="457"/>
        <w:gridCol w:w="456"/>
        <w:gridCol w:w="419"/>
        <w:gridCol w:w="477"/>
        <w:gridCol w:w="975"/>
      </w:tblGrid>
      <w:tr>
        <w:trPr>
          <w:trHeight w:val="864" w:hRule="atLeast"/>
        </w:trPr>
        <w:tc>
          <w:tcPr>
            <w:tcW w:w="14249" w:type="dxa"/>
            <w:gridSpan w:val="1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汉中市南郑区两河镇财政预决算领域基层政务公开标准目录</w:t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6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及要求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时 限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级 事项</w:t>
            </w:r>
          </w:p>
        </w:tc>
        <w:tc>
          <w:tcPr>
            <w:tcW w:w="6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80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收入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支出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级财政部门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年度部门工作任务、部门预算单位构成、部门人员情况说明、预算收支増减变化、机关运行经费安排以及政府釆购（主要包括部门政府釆购预算总金额和货物、工程、服务采购的预算金额）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部门国有资产占有使用及资产购置情况说明、部门预算绩效目标说明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入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郑区财政局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基本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收入支出决算表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預算财政拨款基本支出决算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中的“三公”经费，按“因公出国（境） 费” “公务用车购置及运行费” 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决算收支増减变化、机关运行经费以及政府釆购（主要包括部门政府釆购决算总金额和货物、工程、服务采购的决算金额）、国有资本经营预算收支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国有资产占用、重点项目预算的绩效目标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没有数据的表格应当列出空表并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汶佳佳</cp:lastModifiedBy>
  <dcterms:modified xsi:type="dcterms:W3CDTF">2021-11-24T03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CE6BDEDC4441A92000517FC10ECE</vt:lpwstr>
  </property>
  <property fmtid="{D5CDD505-2E9C-101B-9397-08002B2CF9AE}" pid="3" name="KSOProductBuildVer">
    <vt:lpwstr>2052-11.1.0.11115</vt:lpwstr>
  </property>
</Properties>
</file>