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汉中市南郑区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黄官</w:t>
      </w:r>
      <w:r>
        <w:rPr>
          <w:rFonts w:ascii="宋体" w:hAnsi="宋体" w:cs="宋体"/>
          <w:color w:val="000000"/>
          <w:kern w:val="0"/>
          <w:sz w:val="24"/>
          <w:lang w:bidi="ar"/>
        </w:rPr>
        <w:t>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放时间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地址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公共文化服务保障法》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文化部 财政部关于做好城市社区（街道）文化中心免费开放工作的通知》（文财务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1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放时间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地址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文化馆服务标准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 T 32939-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时间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单位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地址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乡镇综合文化站管理办法》（中华人民共和国文化部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Lenovo</cp:lastModifiedBy>
  <dcterms:modified xsi:type="dcterms:W3CDTF">2021-11-12T04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9021</vt:lpwstr>
  </property>
</Properties>
</file>