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汉中市南郑区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黄官</w:t>
      </w:r>
      <w:r>
        <w:rPr>
          <w:rFonts w:ascii="仿宋" w:hAnsi="仿宋" w:cs="仿宋" w:eastAsia="仿宋"/>
          <w:color w:val="000000"/>
          <w:sz w:val="36"/>
          <w:szCs w:val="36"/>
        </w:rPr>
        <w:t>镇扶贫项目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991"/>
        <w:gridCol w:w="1470"/>
        <w:gridCol w:w="2266"/>
        <w:gridCol w:w="1600"/>
        <w:gridCol w:w="1067"/>
        <w:gridCol w:w="990"/>
        <w:gridCol w:w="1671"/>
        <w:gridCol w:w="686"/>
        <w:gridCol w:w="674"/>
        <w:gridCol w:w="680"/>
        <w:gridCol w:w="686"/>
        <w:gridCol w:w="1555"/>
      </w:tblGrid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  主体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法规、规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央及地方政府涉及扶贫（乡村振兴）领域的行政法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方政府及部门涉及扶贫（乡村振兴）领域的规范性文件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政策文件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及扶贫（乡村振兴）领域其他政策文件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计划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库建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计划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实施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举报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电话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Lenovo</cp:lastModifiedBy>
  <dcterms:modified xsi:type="dcterms:W3CDTF">2021-11-12T04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9021</vt:lpwstr>
  </property>
</Properties>
</file>