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96"/>
        <w:gridCol w:w="948"/>
        <w:gridCol w:w="1640"/>
        <w:gridCol w:w="3673"/>
        <w:gridCol w:w="1512"/>
        <w:gridCol w:w="722"/>
        <w:gridCol w:w="2237"/>
        <w:gridCol w:w="421"/>
        <w:gridCol w:w="496"/>
        <w:gridCol w:w="345"/>
        <w:gridCol w:w="421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汉中市南郑区红庙镇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要素）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限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体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义务教育学生资助政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城乡义务教育“两免一补”政策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红庙镇人民政府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、村公示公告栏、电子显示屏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cp:keywords/>
  <dc:language>en-US</dc:language>
  <cp:lastModifiedBy>杨军</cp:lastModifiedBy>
  <dcterms:modified xsi:type="dcterms:W3CDTF">2021-11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1045</vt:lpwstr>
  </property>
</Properties>
</file>