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ascii="Arial" w:hAnsi="Arial" w:cs="Arial" w:eastAsia="微软雅黑"/>
                <w:sz w:val="30"/>
                <w:szCs w:val="30"/>
              </w:rPr>
              <w:t>汉中市南郑区红庙镇城乡居民养老保险领域基层公开</w:t>
            </w:r>
            <w:r>
              <w:rPr>
                <w:rFonts w:ascii="Arial" w:hAnsi="Arial" w:cs="Arial" w:eastAsia="微软雅黑"/>
                <w:sz w:val="30"/>
                <w:szCs w:val="30"/>
                <w:lang w:val="en-US" w:eastAsia="zh-CN"/>
              </w:rPr>
              <w:t>标</w:t>
            </w:r>
            <w:r>
              <w:rPr>
                <w:rFonts w:ascii="Arial" w:hAnsi="Arial" w:cs="Arial" w:eastAsia="微软雅黑"/>
                <w:sz w:val="30"/>
                <w:szCs w:val="30"/>
              </w:rPr>
              <w:t>准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依据及标准      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 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社会保险费征缴暂行条例》（中华人民共和国国务院令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依据及标准     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红庙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依据及标准     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红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事项名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2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事项简述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材料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4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方式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5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时限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6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结果送达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7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收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费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依据及标准     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事时间 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9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办理机构及地点   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咨询查询途径     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11.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71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社会保险法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一届全国人民代表大会常务委员会第十七次会议通过，根据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9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共和国劳动保险条例》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《中华人民 共和国劳动保险条例》发布，自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起施行法律法规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95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>红庙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镇、村公示公告栏、电子显示屏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√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NothingIs……</cp:lastModifiedBy>
  <dcterms:modified xsi:type="dcterms:W3CDTF">2021-11-24T02:3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F2BAC661C40F1888CA118B3C5867B</vt:lpwstr>
  </property>
  <property fmtid="{D5CDD505-2E9C-101B-9397-08002B2CF9AE}" pid="3" name="KSOProductBuildVer">
    <vt:lpwstr>2052-11.1.0.10314</vt:lpwstr>
  </property>
</Properties>
</file>