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"/>
        <w:gridCol w:w="1080"/>
        <w:gridCol w:w="1125"/>
        <w:gridCol w:w="583"/>
        <w:gridCol w:w="7470"/>
        <w:gridCol w:w="270"/>
        <w:gridCol w:w="270"/>
        <w:gridCol w:w="510"/>
        <w:gridCol w:w="555"/>
        <w:gridCol w:w="555"/>
        <w:gridCol w:w="555"/>
        <w:gridCol w:w="555"/>
        <w:gridCol w:w="1110"/>
      </w:tblGrid>
      <w:tr>
        <w:trPr>
          <w:trHeight w:val="500" w:hRule="atLeast"/>
        </w:trPr>
        <w:tc>
          <w:tcPr>
            <w:tcW w:w="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开事项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开内容（要素）</w:t>
            </w:r>
          </w:p>
        </w:tc>
        <w:tc>
          <w:tcPr>
            <w:tcW w:w="7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开依据</w:t>
            </w:r>
          </w:p>
        </w:tc>
        <w:tc>
          <w:tcPr>
            <w:tcW w:w="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开时限</w:t>
            </w:r>
          </w:p>
        </w:tc>
        <w:tc>
          <w:tcPr>
            <w:tcW w:w="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开主体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开渠道和载体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开对象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开方式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开层级</w:t>
            </w:r>
          </w:p>
        </w:tc>
      </w:tr>
      <w:tr>
        <w:trPr>
          <w:trHeight w:val="600" w:hRule="atLeast"/>
        </w:trPr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事项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级事项</w:t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社会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特定群体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主动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依申请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乡级</w:t>
            </w:r>
          </w:p>
        </w:tc>
      </w:tr>
      <w:tr>
        <w:trPr>
          <w:trHeight w:val="6109" w:hRule="atLeast"/>
        </w:trPr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信息服务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岗位信息发布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聘单位 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岗位要求 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利待遇 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聘流程 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应聘方式 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咨询电话      </w:t>
            </w:r>
          </w:p>
        </w:tc>
        <w:tc>
          <w:tcPr>
            <w:tcW w:w="7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中华人民共和国政府信息公开条例》（中华人民共和国国务院令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）                          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中华人民共和国就业促进法》 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人力资源市场暂行条例》（中华人民共和国国务院令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）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开事项信息形成或变更之日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工作日内公开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红庙镇人民政府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镇、村公示公告栏、电子显示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3660" w:hRule="atLeast"/>
        </w:trPr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.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求职信息登记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服务对象 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提交材料 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办理流程 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服务时间 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服务地点（方式）    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咨询电话</w:t>
            </w:r>
          </w:p>
        </w:tc>
        <w:tc>
          <w:tcPr>
            <w:tcW w:w="7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中华人民共和国政府信息公开条例》（中华人民共和国国务院令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）                           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中华人民共和国就业促进法》         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人力资源市场暂行条例》（中华人民共和国国务院令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）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开事项信息形成或变更之日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工作日内公开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红庙镇人民政府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镇、村公示公告栏、电子显示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3860" w:hRule="atLeast"/>
        </w:trPr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业培训信息发布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培训项目 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对象范围 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培训内容 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培训课时 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授课地点  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补贴标准 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名材料 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名地点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咨询电话</w:t>
            </w:r>
          </w:p>
        </w:tc>
        <w:tc>
          <w:tcPr>
            <w:tcW w:w="7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中华人民共和国政府信息公开条例》（中华人民共和国国务院令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）                          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中华人民共和国就业促进法》 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人力资源市场暂行条例》（中华人民共和国国务院令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）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开事项信息形成或变更之日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工作日内公开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红庙镇人民政府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镇、村公示公告栏、电子显示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6"/>
        <w:szCs w:val="36"/>
      </w:rPr>
      <w:t>汉中市南郑区红庙镇就业服务领域公开标准目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39:00Z</dcterms:created>
  <dc:creator>Administrator.SKY-20210518XNB</dc:creator>
  <dc:description/>
  <cp:keywords/>
  <dc:language>en-US</dc:language>
  <cp:lastModifiedBy>杨军</cp:lastModifiedBy>
  <dcterms:modified xsi:type="dcterms:W3CDTF">2021-11-11T0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FEE6DA45E467B852676D9949AF491</vt:lpwstr>
  </property>
  <property fmtid="{D5CDD505-2E9C-101B-9397-08002B2CF9AE}" pid="3" name="KSOProductBuildVer">
    <vt:lpwstr>2052-11.1.0.11045</vt:lpwstr>
  </property>
</Properties>
</file>