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汉中市南郑区红庙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收入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级财政部门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庙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郑区财政局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庙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基本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預算财政拨款基本支出决算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国有资产占用、重点项目预算的绩效目标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数据的表格应当列出空表并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