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汉中市南郑区牟家坝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公共文化服务保障法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做好城市社区（街道）文化中心免费开放工作的通知》（文财务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6]1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馆服务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B T 32939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单位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乡镇综合文化站管理办法》（中华人民共和国文化部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悠悠我心</cp:lastModifiedBy>
  <dcterms:modified xsi:type="dcterms:W3CDTF">2021-11-11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E9236CC43DA9DB823FE0975E6E6</vt:lpwstr>
  </property>
  <property fmtid="{D5CDD505-2E9C-101B-9397-08002B2CF9AE}" pid="3" name="KSOProductBuildVer">
    <vt:lpwstr>2052-11.1.0.11045</vt:lpwstr>
  </property>
</Properties>
</file>