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牟家坝镇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准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吴小华</cp:lastModifiedBy>
  <dcterms:modified xsi:type="dcterms:W3CDTF">2021-11-11T0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045</vt:lpwstr>
  </property>
</Properties>
</file>