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1030"/>
        <w:gridCol w:w="459"/>
        <w:gridCol w:w="6830"/>
        <w:gridCol w:w="1352"/>
        <w:gridCol w:w="552"/>
        <w:gridCol w:w="471"/>
        <w:gridCol w:w="484"/>
        <w:gridCol w:w="457"/>
        <w:gridCol w:w="456"/>
        <w:gridCol w:w="419"/>
        <w:gridCol w:w="477"/>
        <w:gridCol w:w="975"/>
      </w:tblGrid>
      <w:tr>
        <w:trPr>
          <w:trHeight w:val="864" w:hRule="atLeast"/>
        </w:trPr>
        <w:tc>
          <w:tcPr>
            <w:tcW w:w="14249" w:type="dxa"/>
            <w:gridSpan w:val="13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汉中市南郑区牟家坝镇财政预决算领域基层政务公开标准目录</w:t>
            </w:r>
          </w:p>
        </w:tc>
      </w:tr>
      <w:tr>
        <w:trPr>
          <w:trHeight w:val="420" w:hRule="atLeast"/>
        </w:trPr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6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公开内容（要素）及要求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公开时 限</w:t>
            </w:r>
          </w:p>
        </w:tc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1200" w:hRule="atLeast"/>
        </w:trPr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二级 事项</w:t>
            </w:r>
          </w:p>
        </w:tc>
        <w:tc>
          <w:tcPr>
            <w:tcW w:w="6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全社会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特定群体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主动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依申请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乡级</w:t>
            </w:r>
          </w:p>
        </w:tc>
      </w:tr>
      <w:tr>
        <w:trPr>
          <w:trHeight w:val="480" w:hRule="atLeast"/>
        </w:trPr>
        <w:tc>
          <w:tcPr>
            <w:tcW w:w="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财政预决算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部门预算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收支总体情况表：①部门收支总体情况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部门收入总体情况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③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部门支出总体情况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预算法》、《中华人民共和 国政府信息公开条例》 、《财政部关于印发＜ 地方预决算 公开操作规程的通知＞》（财预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号）、《财政部关于印发〈地方政府债务信息 公开办法（试行）＞ 的通知》财预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号）等法律法规和文件规定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本级财政部门批复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牟家坝镇人民政府</w:t>
            </w:r>
          </w:p>
        </w:tc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镇公示公告栏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86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财政拨款收支情况表：①财政拨款收支总体情况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.②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支出情况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③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基本支出情况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④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“三公”经费支出情况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⑤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支出情况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支出情况表公开到功能分类项级科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基本支出表公开到经济分类款级科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“三公”经费支出表按“因公出国（境）费”“公务用车购置及运行费”“公务接待费”公开， 其中，“公务用车购置及运行费”应当细化到“公务用车购置费” “公务用车运行费”两个项目，并对増减变化情况进行说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158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本部门职责、机构设置情况、年度部门工作任务、部门预算单位构成、部门人员情况说明、预算收支増减变化、机关运行经费安排以及政府釆购（主要包括部门政府釆购预算总金额和货物、工程、服务采购的预算金额）等情况的说明，并对专业性较强的名词逬行解释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结合工作进展情况，公开部门国有资产占有使用及资产购置情况说明、部门预算绩效目标说明等情况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财政预决算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部门决算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收支总体情况表：①部门收入支出决算总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收入决算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③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支出决算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预算法》、《中华人民共和 国政府信息公开条例》 、《财政部关于印发＜ 地方预决算 公开操作规程的通知＞》（财预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号）、《财政部关于印发〈地方政府债务信息 公开办法（试行）＞ 的通知》财预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号）等法律法规和文件规定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南郑区财政局批复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日内</w:t>
            </w:r>
          </w:p>
        </w:tc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牟家坝镇人民政府</w:t>
            </w:r>
          </w:p>
        </w:tc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镇公示公告栏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06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财政拨款收支情况表：①财政拨款收入支出决算总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.②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财政拨款支出决算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③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财政拨款基本支出决算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④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财政拨款“三公”经费及会议费、培训费支出决算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⑤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财政拨款收入支出决算表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财政拨款支出决算表公开到功能分类项级科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預算财政拨款基本支出决算表公开到经济分类款级科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财政拨款“三公”经费及会议费、培训费支出决算表中的“三公”经费，按“因公出国（境） 费” “公务用车购置及运行费” “公务接待费”公开， 其中，“公务用车购置及运行费”应当细化到“公务用车购置费” “公务用车运行费”两个项目，并对増减变化情况进行说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本部门职责、机构设置情况、决算收支増减变化、机关运行经费以及政府釆购（主要包括部门政府釆购决算总金额和货物、工程、服务采购的决算金额）、国有资本经营预算收支等情况的说明，并对专业性较强的名词逬行解释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结合工作进展情况，公开国有资产占用、重点项目预算的绩效目标等情况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没有数据的表格应当列出空表并说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39:00Z</dcterms:created>
  <dc:creator>Administrator.SKY-20210518XNB</dc:creator>
  <dc:description/>
  <dc:language>en-US</dc:language>
  <cp:lastModifiedBy>用户李佳汶</cp:lastModifiedBy>
  <dcterms:modified xsi:type="dcterms:W3CDTF">2021-11-18T01:2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ACE6BDEDC4441A92000517FC10ECE</vt:lpwstr>
  </property>
  <property fmtid="{D5CDD505-2E9C-101B-9397-08002B2CF9AE}" pid="3" name="KSOProductBuildVer">
    <vt:lpwstr>2052-11.1.0.11045</vt:lpwstr>
  </property>
</Properties>
</file>