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469"/>
        <w:gridCol w:w="567"/>
        <w:gridCol w:w="3686"/>
        <w:gridCol w:w="5607"/>
        <w:gridCol w:w="771"/>
        <w:gridCol w:w="459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30"/>
                <w:szCs w:val="30"/>
              </w:rPr>
              <w:t>汉中市南郑区濂水镇城乡居民养老保险领域基层公开</w:t>
            </w:r>
            <w:r>
              <w:rPr>
                <w:rFonts w:ascii="Arial" w:hAnsi="Arial" w:cs="Arial" w:eastAsia="微软雅黑"/>
                <w:sz w:val="30"/>
                <w:szCs w:val="30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sz w:val="30"/>
                <w:szCs w:val="30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5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334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养老保险参保登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費依据及标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社会保险费征缴暂行条例》（中华人民共和国国务院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养老保险待遇申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費依据及标准     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214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养老保险服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居民养老保险注销登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費依据及标准     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358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基本养老保险关系转移接续申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費依据及标准     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阳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1045</vt:lpwstr>
  </property>
</Properties>
</file>