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1021"/>
        <w:gridCol w:w="1184"/>
        <w:gridCol w:w="1793"/>
        <w:gridCol w:w="3827"/>
        <w:gridCol w:w="2268"/>
        <w:gridCol w:w="567"/>
        <w:gridCol w:w="648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1958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信息服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信息发布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要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利待遇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流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方式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电话     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就业促进法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22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职信息登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交材料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流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时间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地点（方式）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就业促进法》    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803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培训信息发布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项目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象范围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课时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课地点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标准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材料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地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就业促进法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汉中市南郑区阳春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Administrator</cp:lastModifiedBy>
  <dcterms:modified xsi:type="dcterms:W3CDTF">2021-11-1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