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汉中市南郑区阳春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支总体情况表：①部门收支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收入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、《财政部关于印发〈地方政府债务信息 公开办法（试行）＞ 的通知》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级财政部门批复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春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收支情况表：①财政拨款收支总体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.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基本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“三公”经费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预算支出情况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支出情况表公开到功能分类项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基本支出表公开到经济分类款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支总体情况表：①部门收入支出决算总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入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、《财政部关于印发〈地方政府债务信息 公开办法（试行）＞ 的通知》财预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郑区财政局批复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春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收支情况表：①财政拨款收入支出决算总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.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基本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“三公”经费及会议费、培训费支出决算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支出决算表公开到功能分类项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預算财政拨款基本支出决算表公开到经济分类款级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合工作进展情况，公开国有资产占用、重点项目预算的绩效目标等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数据的表格应当列出空表并说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李佳汶</cp:lastModifiedBy>
  <dcterms:modified xsi:type="dcterms:W3CDTF">2021-11-18T01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1045</vt:lpwstr>
  </property>
</Properties>
</file>