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0"/>
        <w:gridCol w:w="277"/>
        <w:gridCol w:w="528"/>
        <w:gridCol w:w="1596"/>
        <w:gridCol w:w="7928"/>
        <w:gridCol w:w="645"/>
        <w:gridCol w:w="585"/>
        <w:gridCol w:w="850"/>
        <w:gridCol w:w="447"/>
        <w:gridCol w:w="473"/>
        <w:gridCol w:w="435"/>
        <w:gridCol w:w="510"/>
        <w:gridCol w:w="586"/>
      </w:tblGrid>
      <w:tr>
        <w:trPr>
          <w:trHeight w:val="270" w:hRule="atLeast"/>
        </w:trPr>
        <w:tc>
          <w:tcPr>
            <w:tcW w:w="1510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eastAsia="zh-CN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汉中市南郑区福成镇城乡居民养老保险领域基层公开</w:t>
            </w: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标准</w:t>
            </w: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目录</w:t>
            </w:r>
          </w:p>
        </w:tc>
      </w:tr>
      <w:tr>
        <w:trPr>
          <w:trHeight w:val="760" w:hRule="atLeast"/>
        </w:trPr>
        <w:tc>
          <w:tcPr>
            <w:tcW w:w="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内容（要素）</w:t>
            </w:r>
          </w:p>
        </w:tc>
        <w:tc>
          <w:tcPr>
            <w:tcW w:w="7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主体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988" w:hRule="atLeast"/>
        </w:trPr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社 会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定群体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主动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依申 请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级</w:t>
            </w:r>
          </w:p>
        </w:tc>
      </w:tr>
      <w:tr>
        <w:trPr>
          <w:trHeight w:val="4740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城乡居民养老保险参保登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事项名称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事项简述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材料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方式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时限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结果送达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收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費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依据及标准   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事时间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机构及地点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咨询查询途径  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监督投诉渠道</w:t>
            </w:r>
          </w:p>
        </w:tc>
        <w:tc>
          <w:tcPr>
            <w:tcW w:w="7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                                                                   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社会保险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第十一届全国人民代表大会常务委员会第十七次会议通过，根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第十三届全国人民代表大会常务委员会第七次会议《关于修改〈中华人民共和国社会保险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〉的决定》修正）                                                                          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社会保险费征缴暂行条例》（中华人民共和国国务院令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成镇人民政府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镇、村公示公告栏、电子显示屏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740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城乡居民养老保险待遇申领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事项名称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事项简述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材料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方式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时限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结果送达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收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費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依据及标准  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事时间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机构及地点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咨询查询途径 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监督投诉渠道</w:t>
            </w:r>
          </w:p>
        </w:tc>
        <w:tc>
          <w:tcPr>
            <w:tcW w:w="7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                                                                   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社会保险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第十一届全国人民代表大会常务委员会第十七次会议通过，根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第十三届全国人民代表大会常务委员会第七次会议《关于修改〈中华人民共和国社会保险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〉的决定》修正）                                                                          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劳动保险条例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5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劳动保险条例》发布，自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5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起施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律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规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5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，《中华人民共和国劳动保险条例》经中央人民政府政务院修正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成镇人民政府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镇、村公示公告栏、电子显示屏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740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养老保险服务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居民养老保险注销登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事项名称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事项简述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材料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方式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时限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结果送达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收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費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依据及标准  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事时间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机构及地点 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咨询查询途径  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监督投诉渠道</w:t>
            </w:r>
          </w:p>
        </w:tc>
        <w:tc>
          <w:tcPr>
            <w:tcW w:w="7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                                                                   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社会保险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第十一届全国人民代表大会常务委员会第十七次会议通过，根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第十三届全国人民代表大会常务委员会第七次会议《关于修改〈中华人民共和国社会保险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〉的决定》修正）                                                                          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劳动保险条例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5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 共和国劳动保险条例》发布，自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5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起施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律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规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5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，《中华人民共和国劳动保险条例》经中央人民政府政务院修正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成镇人民政府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镇、村公示公告栏、电子显示屏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740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城乡居民基本养老保险关系转移接续申请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事项名称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事项简述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材料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方式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时限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结果送达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收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費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依据及标准  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事时间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机构及地点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咨询查询途径  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监督投诉渠道</w:t>
            </w:r>
          </w:p>
        </w:tc>
        <w:tc>
          <w:tcPr>
            <w:tcW w:w="7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                                                                   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社会保险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第十一届全国人民代表大会常务委员会第十七次会议通过，根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第十三届全国人民代表大会常务委员会第七次会议《关于修改〈中华人民共和国社会保险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〉的决定》修正）                                                                          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劳动保险条例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5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劳动保险条例》发布，自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5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起施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律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规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5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，《中华人民共和国劳动保险条例》经中央人民政府政务院修正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成镇人民政府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镇、村公示公告栏、电子显示屏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873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39:00Z</dcterms:created>
  <dc:creator>Administrator.SKY-20210518XNB</dc:creator>
  <dc:description/>
  <dc:language>en-US</dc:language>
  <cp:lastModifiedBy>NothingIs……</cp:lastModifiedBy>
  <dcterms:modified xsi:type="dcterms:W3CDTF">2021-11-25T07:4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F2BAC661C40F1888CA118B3C5867B</vt:lpwstr>
  </property>
  <property fmtid="{D5CDD505-2E9C-101B-9397-08002B2CF9AE}" pid="3" name="KSOProductBuildVer">
    <vt:lpwstr>2052-11.1.0.10314</vt:lpwstr>
  </property>
</Properties>
</file>