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汉中市南郑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福成镇扶贫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领域基层政务公开标准目录</w:t>
      </w:r>
    </w:p>
    <w:tbl>
      <w:tblPr>
        <w:tblW w:w="14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990"/>
        <w:gridCol w:w="1470"/>
        <w:gridCol w:w="2282"/>
        <w:gridCol w:w="1612"/>
        <w:gridCol w:w="1075"/>
        <w:gridCol w:w="920"/>
        <w:gridCol w:w="1684"/>
        <w:gridCol w:w="692"/>
        <w:gridCol w:w="680"/>
        <w:gridCol w:w="686"/>
        <w:gridCol w:w="686"/>
        <w:gridCol w:w="1555"/>
      </w:tblGrid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  主体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74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、村级</w:t>
            </w:r>
          </w:p>
        </w:tc>
      </w:tr>
      <w:tr>
        <w:trPr>
          <w:trHeight w:val="11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策文件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法规、规章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央及地方政府涉及扶贫（乡村振兴）领域的行政法规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成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地方政府及部门涉及扶贫（乡村振兴）领域的规范性文件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成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其他政策文件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涉及扶贫（乡村振兴）领域其他政策文件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成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资金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度计划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度县级扶贫资金项目计划或涉农资金统筹整合方案（含调整方案）、计划安排情况、计划完成情况（项目建设完成、资金使用、绩效目标和减贫机制实现情况等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成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5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项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库建设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申报内容（含项目名称、项目类别、建设性质、实施地点、资金规模和筹资方式、受益对象、绩效目标、群众参与和带贫减贫机制等）、申报流程（村申报、镇初审、主管部门审核、区级审定）、申报结果（项目库规模、项目名单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、《国务院扶贫办关于完善县级脱贫攻坚项目库建设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成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28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项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度计划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、《国务院扶贫办关于完善县级脱贫攻坚项目库建设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成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8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实施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项目实施前情况（包括项目名称、资金来源、实施期限、绩效目标、实施单位及责任人、受益对象和带贫减贫机制等）、扶贫项目实施后情况（包括扶贫资金使用、项目实施结果、检查验收结果、绩效目标实现情况等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成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7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管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举报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电话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31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成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NothingIs……</cp:lastModifiedBy>
  <dcterms:modified xsi:type="dcterms:W3CDTF">2021-11-25T07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4FE611B1E4DAFAE1C4AC59C410A97</vt:lpwstr>
  </property>
  <property fmtid="{D5CDD505-2E9C-101B-9397-08002B2CF9AE}" pid="3" name="KSOProductBuildVer">
    <vt:lpwstr>2052-11.1.0.10314</vt:lpwstr>
  </property>
</Properties>
</file>