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汉中市南郑区胡家营镇公共文化服务领域公开标准目录</w:t>
      </w:r>
    </w:p>
    <w:tbl>
      <w:tblPr>
        <w:tblW w:w="15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"/>
        <w:gridCol w:w="537"/>
        <w:gridCol w:w="877"/>
        <w:gridCol w:w="1412"/>
        <w:gridCol w:w="4110"/>
        <w:gridCol w:w="1201"/>
        <w:gridCol w:w="693"/>
        <w:gridCol w:w="4007"/>
        <w:gridCol w:w="369"/>
        <w:gridCol w:w="369"/>
        <w:gridCol w:w="369"/>
        <w:gridCol w:w="369"/>
        <w:gridCol w:w="738"/>
        <w:gridCol w:w="8"/>
      </w:tblGrid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80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共文化机构免费开放信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放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公共文化服务保障法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部 财政部关于推进全国美术馆、公共图书馆、文化馆（站）免费开放工作的意见》（文财务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2011]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部 财政部关于做好城市社区（街道）文化中心免费开放工作的通知》（文财务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[2016]17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组织开展群众文化活动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名称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放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构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开放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文化馆服务标准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GB T 32939-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2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辅导和培训基层文化骨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时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单位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训地址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临时停止活动信息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乡镇综合文化站管理办法》（中华人民共和国文化部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镇、村公示公告栏、电子显示屏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Administrator</cp:lastModifiedBy>
  <dcterms:modified xsi:type="dcterms:W3CDTF">2021-11-16T09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0929580C44819342578287306E83</vt:lpwstr>
  </property>
  <property fmtid="{D5CDD505-2E9C-101B-9397-08002B2CF9AE}" pid="3" name="KSOProductBuildVer">
    <vt:lpwstr>2052-11.1.0.11115</vt:lpwstr>
  </property>
</Properties>
</file>