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77"/>
        <w:gridCol w:w="528"/>
        <w:gridCol w:w="1596"/>
        <w:gridCol w:w="7928"/>
        <w:gridCol w:w="645"/>
        <w:gridCol w:w="585"/>
        <w:gridCol w:w="850"/>
        <w:gridCol w:w="447"/>
        <w:gridCol w:w="473"/>
        <w:gridCol w:w="435"/>
        <w:gridCol w:w="510"/>
        <w:gridCol w:w="586"/>
      </w:tblGrid>
      <w:tr>
        <w:trPr>
          <w:trHeight w:val="270" w:hRule="atLeast"/>
        </w:trPr>
        <w:tc>
          <w:tcPr>
            <w:tcW w:w="15100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微软雅黑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汉中市南郑区胡家营镇城乡居民养老保险领域基层公开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val="en-US" w:eastAsia="zh-CN"/>
              </w:rPr>
              <w:t>标准</w:t>
            </w:r>
            <w:r>
              <w:rPr>
                <w:rFonts w:ascii="Arial" w:hAnsi="Arial" w:cs="Arial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30"/>
                <w:szCs w:val="30"/>
                <w:u w:val="none"/>
                <w:lang w:eastAsia="zh-CN"/>
              </w:rPr>
              <w:t>目录</w:t>
            </w:r>
          </w:p>
        </w:tc>
      </w:tr>
      <w:tr>
        <w:trPr>
          <w:trHeight w:val="760" w:hRule="atLeast"/>
        </w:trPr>
        <w:tc>
          <w:tcPr>
            <w:tcW w:w="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</w:t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内容（要素）</w:t>
            </w:r>
          </w:p>
        </w:tc>
        <w:tc>
          <w:tcPr>
            <w:tcW w:w="79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依据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时限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主体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渠道和载体</w:t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对象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方式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层级</w:t>
            </w:r>
          </w:p>
        </w:tc>
      </w:tr>
      <w:tr>
        <w:trPr>
          <w:trHeight w:val="988" w:hRule="atLeast"/>
        </w:trPr>
        <w:tc>
          <w:tcPr>
            <w:tcW w:w="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一级事项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二级事项</w:t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79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全社 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特定群体</w:t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主动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依申 请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乡级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参保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社会保险费征缴暂行条例》（中华人民共和国国务院令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养老保险待遇申领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8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养老保险服务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居民养老保险注销登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  <w:tr>
        <w:trPr>
          <w:trHeight w:val="474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关系转移接续申请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5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名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事项简述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材料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方式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时限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结果送达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收費依据及标准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事时间  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办理机构及地点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咨询查询途径     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 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监督投诉渠道</w:t>
            </w:r>
          </w:p>
        </w:tc>
        <w:tc>
          <w:tcPr>
            <w:tcW w:w="7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政府信息公开条例》（中华人民共和国国务院令第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号）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社会保险法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一届全国人民代表大会常务委员会第十七次会议通过，根据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第十三届全国人民代表大会常务委员会第七次会议《关于修改〈中华人民共和国社会保险法〉的决定》修正）                                                                           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劳动保险条例》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,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《中华人民 共和国劳动保险条例》发布，自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起施行法律法规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95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日，《中华人民共和国劳动保险条例》经中央人民政府政务院修正）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公开事项信息形成或变更之日起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个工作日内公开</w:t>
            </w:r>
          </w:p>
        </w:tc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胡家营镇人民政府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镇、村公示公告栏、电子显示屏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 </w:t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3" w:right="87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2:39:00Z</dcterms:created>
  <dc:creator>Administrator.SKY-20210518XNB</dc:creator>
  <dc:description/>
  <dc:language>en-US</dc:language>
  <cp:lastModifiedBy>汶佳佳</cp:lastModifiedBy>
  <dcterms:modified xsi:type="dcterms:W3CDTF">2021-11-24T03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A6F85A33A4319A7AE1E51BB905980</vt:lpwstr>
  </property>
  <property fmtid="{D5CDD505-2E9C-101B-9397-08002B2CF9AE}" pid="3" name="KSOProductBuildVer">
    <vt:lpwstr>2052-11.1.0.11115</vt:lpwstr>
  </property>
</Properties>
</file>