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汉中市南郑区小南海镇公共文化服务领域公开标准目录</w:t>
      </w:r>
    </w:p>
    <w:tbl>
      <w:tblPr>
        <w:tblW w:w="15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37"/>
        <w:gridCol w:w="877"/>
        <w:gridCol w:w="1412"/>
        <w:gridCol w:w="4110"/>
        <w:gridCol w:w="1201"/>
        <w:gridCol w:w="693"/>
        <w:gridCol w:w="4007"/>
        <w:gridCol w:w="369"/>
        <w:gridCol w:w="369"/>
        <w:gridCol w:w="369"/>
        <w:gridCol w:w="369"/>
        <w:gridCol w:w="738"/>
        <w:gridCol w:w="8"/>
      </w:tblGrid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8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文化机构免费开放信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公共文化服务保障法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推进全国美术馆、公共图书馆、文化馆（站）免费开放工作的意见》（文财务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做好城市社区（街道）文化中心免费开放工作的通知》（文财务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6]1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开展群众文化活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馆服务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B T 32939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辅导和培训基层文化骨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单位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活动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乡镇综合文化站管理办法》（中华人民共和国文化部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E9236CC43DA9DB823FE0975E6E6</vt:lpwstr>
  </property>
  <property fmtid="{D5CDD505-2E9C-101B-9397-08002B2CF9AE}" pid="3" name="KSOProductBuildVer">
    <vt:lpwstr>2052-11.1.0.9828</vt:lpwstr>
  </property>
</Properties>
</file>