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汉中市南郑区新集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共文化服务保障法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做好城市社区（街道）文化中心免费开放工作的通知》（文财务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6]1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馆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 T 32939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单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乡镇综合文化站管理办法》（中华人民共和国文化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集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11045</vt:lpwstr>
  </property>
</Properties>
</file>