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汉中市南郑区新集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收入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支出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级财政部门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入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郑区财政局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基本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預算财政拨款基本支出决算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国有资产占用、重点项目预算的绩效目标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汶佳佳</cp:lastModifiedBy>
  <cp:lastPrinted>2021-11-16T16:21:00Z</cp:lastPrinted>
  <dcterms:modified xsi:type="dcterms:W3CDTF">2021-11-24T02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1045</vt:lpwstr>
  </property>
</Properties>
</file>