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1080"/>
        <w:gridCol w:w="1125"/>
        <w:gridCol w:w="1574"/>
        <w:gridCol w:w="3871"/>
        <w:gridCol w:w="500"/>
        <w:gridCol w:w="500"/>
        <w:gridCol w:w="23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利待遇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聘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      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湘水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对象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交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地点（方式）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湘水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项目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象范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内容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课时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课地点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补贴标准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湘水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汉中市南郑区湘水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</cp:lastModifiedBy>
  <dcterms:modified xsi:type="dcterms:W3CDTF">2021-11-11T0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1115</vt:lpwstr>
  </property>
</Properties>
</file>