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7"/>
        <w:gridCol w:w="1030"/>
        <w:gridCol w:w="459"/>
        <w:gridCol w:w="6830"/>
        <w:gridCol w:w="1352"/>
        <w:gridCol w:w="552"/>
        <w:gridCol w:w="471"/>
        <w:gridCol w:w="484"/>
        <w:gridCol w:w="457"/>
        <w:gridCol w:w="456"/>
        <w:gridCol w:w="419"/>
        <w:gridCol w:w="477"/>
        <w:gridCol w:w="975"/>
      </w:tblGrid>
      <w:tr>
        <w:trPr>
          <w:trHeight w:val="864" w:hRule="atLeast"/>
        </w:trPr>
        <w:tc>
          <w:tcPr>
            <w:tcW w:w="14249" w:type="dxa"/>
            <w:gridSpan w:val="13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汉中市南郑区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圣水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镇财政预决算领域基层政务公开标准目录</w:t>
            </w:r>
          </w:p>
        </w:tc>
      </w:tr>
      <w:tr>
        <w:trPr>
          <w:trHeight w:val="420" w:hRule="atLeast"/>
        </w:trPr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开事项</w:t>
            </w:r>
          </w:p>
        </w:tc>
        <w:tc>
          <w:tcPr>
            <w:tcW w:w="6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开内容（要素）及要求</w:t>
            </w:r>
          </w:p>
        </w:tc>
        <w:tc>
          <w:tcPr>
            <w:tcW w:w="1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开依据</w:t>
            </w:r>
          </w:p>
        </w:tc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开时限</w:t>
            </w:r>
          </w:p>
        </w:tc>
        <w:tc>
          <w:tcPr>
            <w:tcW w:w="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开主体</w:t>
            </w:r>
          </w:p>
        </w:tc>
        <w:tc>
          <w:tcPr>
            <w:tcW w:w="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开渠道和载体</w:t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开对象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开方式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开层级</w:t>
            </w:r>
          </w:p>
        </w:tc>
      </w:tr>
      <w:tr>
        <w:trPr>
          <w:trHeight w:val="1200" w:hRule="atLeast"/>
        </w:trPr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级事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级 事项</w:t>
            </w:r>
          </w:p>
        </w:tc>
        <w:tc>
          <w:tcPr>
            <w:tcW w:w="6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社会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定群体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主动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依申请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乡级</w:t>
            </w:r>
          </w:p>
        </w:tc>
      </w:tr>
      <w:tr>
        <w:trPr>
          <w:trHeight w:val="480" w:hRule="atLeast"/>
        </w:trPr>
        <w:tc>
          <w:tcPr>
            <w:tcW w:w="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预决算</w:t>
            </w:r>
          </w:p>
        </w:tc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门预算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收支总体情况表：①部门收支总体情况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.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门收入总体情况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.③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门支出总体情况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.</w:t>
            </w:r>
          </w:p>
        </w:tc>
        <w:tc>
          <w:tcPr>
            <w:tcW w:w="1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中华人民共和国预算法》、《中华人民共和国政府信息公开条例》 、《财政部关于印发＜ 地方预决算 公开操作规程的通知＞》（财预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43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）、《财政部关于印发〈地方政府债务信息 公开办法（试行）＞ 的通知》财预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）等法律法规和文件规定</w:t>
            </w:r>
          </w:p>
        </w:tc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级财政部门批复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内</w:t>
            </w:r>
          </w:p>
        </w:tc>
        <w:tc>
          <w:tcPr>
            <w:tcW w:w="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圣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镇人民政府</w:t>
            </w:r>
          </w:p>
        </w:tc>
        <w:tc>
          <w:tcPr>
            <w:tcW w:w="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镇公示公告栏</w:t>
            </w:r>
          </w:p>
        </w:tc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  <w:tr>
        <w:trPr>
          <w:trHeight w:val="860" w:hRule="atLeast"/>
        </w:trPr>
        <w:tc>
          <w:tcPr>
            <w:tcW w:w="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拨款收支情况表：①财政拨款收支总体情况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.②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般公共预算支出情况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.③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般公共预算基本支出情况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.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般公共预算“三公”经费支出情况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.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府性基金预算支出情况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.</w:t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般公共预算支出情况表公开到功能分类项级科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般公共预算基本支出表公开到经济分类款级科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.</w:t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般公共预算“三公”经费支出表按“因公出国（境）费”“公务用车购置及运行费”“公务接待费”公开， 其中，“公务用车购置及运行费”应当细化到“公务用车购置费” “公务用车运行费”两个项目，并对増减变化情况进行说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.</w:t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580" w:hRule="atLeast"/>
        </w:trPr>
        <w:tc>
          <w:tcPr>
            <w:tcW w:w="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部门职责、机构设置情况、年度部门工作任务、部门预算单位构成、部门人员情况说明、预算收支増减变化、机关运行经费安排以及政府釆购（主要包括部门政府釆购预算总金额和货物、工程、服务采购的预算金额）等情况的说明，并对专业性较强的名词逬行解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合工作进展情况，公开部门国有资产占有使用及资产购置情况说明、部门预算绩效目标说明等情况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.</w:t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预决算</w:t>
            </w:r>
          </w:p>
        </w:tc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门决算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收支总体情况表：①部门收入支出决算总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.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收入决算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.③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支出决算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.</w:t>
            </w:r>
          </w:p>
        </w:tc>
        <w:tc>
          <w:tcPr>
            <w:tcW w:w="1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中华人民共和国预算法》、《中华人民共和 国政府信息公开条例》 、《财政部关于印发＜ 地方预决算 公开操作规程的通知＞》（财预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43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）、《财政部关于印发〈地方政府债务信息 公开办法（试行）＞ 的通知》财预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）等法律法规和文件规定</w:t>
            </w:r>
          </w:p>
        </w:tc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郑区财政局批复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内</w:t>
            </w:r>
          </w:p>
        </w:tc>
        <w:tc>
          <w:tcPr>
            <w:tcW w:w="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圣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镇人民政府</w:t>
            </w:r>
          </w:p>
        </w:tc>
        <w:tc>
          <w:tcPr>
            <w:tcW w:w="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镇公示公告栏</w:t>
            </w:r>
          </w:p>
        </w:tc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  <w:tr>
        <w:trPr>
          <w:trHeight w:val="1060" w:hRule="atLeast"/>
        </w:trPr>
        <w:tc>
          <w:tcPr>
            <w:tcW w:w="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拨款收支情况表：①财政拨款收入支出决算总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.②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般公共预算财政拨款支出决算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.③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般公共预算财政拨款基本支出决算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.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般公共预算财政拨款“三公”经费及会议费、培训费支出决算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.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府性基金预算财政拨款收入支出决算表</w:t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般公共预算财政拨款支出决算表公开到功能分类项级科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般公共預算财政拨款基本支出决算表公开到经济分类款级科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.</w:t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般公共预算财政拨款“三公”经费及会议费、培训费支出决算表中的“三公”经费，按“因公出国（境） 费” “公务用车购置及运行费” “公务接待费”公开， 其中，“公务用车购置及运行费”应当细化到“公务用车购置费” “公务用车运行费”两个项目，并对増减变化情况进行说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.</w:t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部门职责、机构设置情况、决算收支増减变化、机关运行经费以及政府釆购（主要包括部门政府釆购决算总金额和货物、工程、服务采购的决算金额）、国有资本经营预算收支等情况的说明，并对专业性较强的名词逬行解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合工作进展情况，公开国有资产占用、重点项目预算的绩效目标等情况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.</w:t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460" w:hRule="atLeast"/>
        </w:trPr>
        <w:tc>
          <w:tcPr>
            <w:tcW w:w="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没有数据的表格应当列出空表并说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.</w:t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36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2:39:00Z</dcterms:created>
  <dc:creator>Administrator.SKY-20210518XNB</dc:creator>
  <dc:description/>
  <dc:language>en-US</dc:language>
  <cp:lastModifiedBy>Administrator</cp:lastModifiedBy>
  <dcterms:modified xsi:type="dcterms:W3CDTF">2021-11-24T03:19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CACE6BDEDC4441A92000517FC10ECE</vt:lpwstr>
  </property>
  <property fmtid="{D5CDD505-2E9C-101B-9397-08002B2CF9AE}" pid="3" name="KSOProductBuildVer">
    <vt:lpwstr>2052-11.1.0.11045</vt:lpwstr>
  </property>
</Properties>
</file>