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汉中市南郑区碑坝镇人民</w:t>
      </w:r>
      <w:r>
        <w:rPr>
          <w:rFonts w:ascii="仿宋" w:hAnsi="仿宋" w:cs="仿宋" w:eastAsia="仿宋"/>
          <w:sz w:val="32"/>
          <w:szCs w:val="32"/>
        </w:rPr>
        <w:t>政府信息主动公开基本目录表</w:t>
      </w:r>
    </w:p>
    <w:tbl>
      <w:tblPr>
        <w:tblW w:w="14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4"/>
        <w:gridCol w:w="1524"/>
        <w:gridCol w:w="1100"/>
        <w:gridCol w:w="1069"/>
        <w:gridCol w:w="1204"/>
        <w:gridCol w:w="1393"/>
        <w:gridCol w:w="1463"/>
        <w:gridCol w:w="1611"/>
        <w:gridCol w:w="684"/>
        <w:gridCol w:w="1416"/>
      </w:tblGrid>
      <w:tr>
        <w:trPr>
          <w:tblHeader w:val="true"/>
          <w:trHeight w:val="62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事项类别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事项名称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公开内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公开依据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公开主体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公开时限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公开渠道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公开属性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公开方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公开对象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咨询举报电话</w:t>
            </w:r>
          </w:p>
        </w:tc>
      </w:tr>
      <w:tr>
        <w:trPr>
          <w:trHeight w:val="3030" w:hRule="atLeast"/>
        </w:trPr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构信息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构概况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构名称、办公地址、办公电话、通信地址、邮政编码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）、机构三定方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党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该政府信息形成或变更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个工作日内公开 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网站                     □政府公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微博                     □政务微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移动客户端 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短信            □电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播                         □报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告栏                   □电子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中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便民服务点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档案馆                       □其他     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动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依申请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予公开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文发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密脱敏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策解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场宣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916-5491064</w:t>
            </w:r>
          </w:p>
        </w:tc>
      </w:tr>
      <w:tr>
        <w:trPr>
          <w:trHeight w:val="1865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领导分工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领导姓名、工作职务、工作分工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党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该政府信息形成或变更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工作日内公开 　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916-5491064</w:t>
            </w:r>
          </w:p>
        </w:tc>
      </w:tr>
      <w:tr>
        <w:trPr>
          <w:trHeight w:val="894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设机构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设机构名称、职责、办公电话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党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自该政府信息形成或变更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个工作日内公开 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916-5491064</w:t>
            </w:r>
          </w:p>
        </w:tc>
      </w:tr>
      <w:tr>
        <w:trPr>
          <w:trHeight w:val="404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下属单位概况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下属单位名称、地址、主要负责人、办公电话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党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自该政府信息形成或变更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个工作日内公开 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916-5491064</w:t>
            </w:r>
          </w:p>
        </w:tc>
      </w:tr>
      <w:tr>
        <w:trPr>
          <w:trHeight w:val="6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策文件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政策文件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民生政策及文件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镇内设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站所）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自该政府信息形成或变更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个工作日内公开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政府网站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主动公开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脱密脱敏公开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社会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916-5491064</w:t>
            </w:r>
          </w:p>
        </w:tc>
      </w:tr>
      <w:tr>
        <w:trPr>
          <w:trHeight w:val="350" w:hRule="atLeast"/>
        </w:trPr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信息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预决算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部门预决算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碑坝财政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自该政府信息形成或变更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个工作日内公开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政府网站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主动公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全文公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社会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916-5491680</w:t>
            </w:r>
          </w:p>
        </w:tc>
      </w:tr>
      <w:tr>
        <w:trPr>
          <w:trHeight w:val="35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公”经费使用情况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三公经费使用情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碑坝财政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自该政府信息形成或变更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个工作日内公开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政府网站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主动公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全文公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社会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916-5491680</w:t>
            </w:r>
          </w:p>
        </w:tc>
      </w:tr>
      <w:tr>
        <w:trPr>
          <w:trHeight w:val="350" w:hRule="atLeast"/>
        </w:trPr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权责清单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行政许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碑坝市场监管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自该政府信息形成或变更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个工作日内公开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政府网站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主动公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全文公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社会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916-5491064</w:t>
            </w:r>
          </w:p>
        </w:tc>
      </w:tr>
      <w:tr>
        <w:trPr>
          <w:trHeight w:val="641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0"/>
                <w:lang w:val="en-US" w:eastAsia="zh-CN" w:bidi="ar-SA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服务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公共服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事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碑坝市场监管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自该政府信息形成或变更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个工作日内公开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政府网站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主动公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全文公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社会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916-5491064</w:t>
            </w:r>
          </w:p>
        </w:tc>
      </w:tr>
      <w:tr>
        <w:trPr>
          <w:trHeight w:val="583" w:hRule="atLeast"/>
        </w:trPr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点领域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巩固拓展脱贫攻坚成果同乡村振兴有效衔接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脱贫攻坚相关信息及政策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经济发展办公室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实时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政府网站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主动公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全文公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社会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916-5491064</w:t>
            </w:r>
          </w:p>
        </w:tc>
      </w:tr>
      <w:tr>
        <w:trPr>
          <w:trHeight w:val="350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解读回应与互动交流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意见征集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征求社会意见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纪检监察室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实时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政府网站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主动公开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全文公开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社会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916-5491064</w:t>
            </w:r>
          </w:p>
        </w:tc>
      </w:tr>
      <w:tr>
        <w:trPr>
          <w:trHeight w:val="35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议办理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人大建议办理情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人大主席团办公室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该政府信息形成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个工作日内公开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政府网站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主动公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全文公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社会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916-54910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1:31:00Z</dcterms:created>
  <dc:creator>用户李佳汶</dc:creator>
  <dc:description/>
  <dc:language>en-US</dc:language>
  <cp:lastModifiedBy>雅阁</cp:lastModifiedBy>
  <dcterms:modified xsi:type="dcterms:W3CDTF">2021-10-22T03:1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001F93F0148C0A8FF248BF15BA8AC</vt:lpwstr>
  </property>
  <property fmtid="{D5CDD505-2E9C-101B-9397-08002B2CF9AE}" pid="3" name="KSOProductBuildVer">
    <vt:lpwstr>2052-11.1.0.10938</vt:lpwstr>
  </property>
</Properties>
</file>