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40"/>
          <w:w w:val="88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pacing w:val="-40"/>
          <w:w w:val="88"/>
          <w:sz w:val="80"/>
          <w:szCs w:val="80"/>
        </w:rPr>
        <w:t>汉中市南郑区</w:t>
      </w:r>
      <w:r>
        <w:rPr>
          <w:rFonts w:ascii="宋体;SimSun" w:hAnsi="宋体;SimSun" w:cs="Dotum;돋움"/>
          <w:b/>
          <w:color w:val="FF0000"/>
          <w:spacing w:val="-40"/>
          <w:w w:val="88"/>
          <w:sz w:val="80"/>
          <w:szCs w:val="80"/>
        </w:rPr>
        <w:t>人民政府</w:t>
      </w:r>
      <w:r>
        <w:rPr>
          <w:rFonts w:ascii="宋体;SimSun" w:hAnsi="宋体;SimSun" w:cs="宋体;SimSun"/>
          <w:b/>
          <w:color w:val="FF0000"/>
          <w:spacing w:val="-40"/>
          <w:w w:val="88"/>
          <w:sz w:val="80"/>
          <w:szCs w:val="80"/>
        </w:rPr>
        <w:t>办</w:t>
      </w:r>
      <w:r>
        <w:rPr>
          <w:rFonts w:ascii="宋体;SimSun" w:hAnsi="宋体;SimSun" w:cs="Dotum;돋움"/>
          <w:b/>
          <w:color w:val="FF0000"/>
          <w:spacing w:val="-40"/>
          <w:w w:val="88"/>
          <w:sz w:val="80"/>
          <w:szCs w:val="80"/>
        </w:rPr>
        <w:t>公室</w:t>
      </w:r>
    </w:p>
    <w:p>
      <w:pPr>
        <w:pStyle w:val="P0"/>
        <w:spacing w:lineRule="exact" w:line="56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188595</wp:posOffset>
                </wp:positionV>
                <wp:extent cx="540004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4.85pt" to="435.7pt,14.8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汉中市南郑区人民政府办公室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推广使用南郑“郑好办”</w:t>
      </w:r>
      <w:r>
        <w:rPr>
          <w:rFonts w:eastAsia="方正小标宋简体"/>
          <w:sz w:val="44"/>
          <w:szCs w:val="44"/>
        </w:rPr>
        <w:t>APP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（街道办事处），工业园区管委会、区政府各工作部门、直属机构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优化提升区域营商环境，推广使用好南郑“郑好办”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，让更多企业群众“足不出户办成事”，实现政务服务“网上办、掌上办”。经区政府同意，现就“郑好办”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推广使用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提高政治站位，深刻认识“郑好办”</w:t>
      </w:r>
      <w:r>
        <w:rPr>
          <w:rFonts w:eastAsia="黑体;SimHei"/>
          <w:bCs/>
          <w:sz w:val="32"/>
          <w:szCs w:val="32"/>
        </w:rPr>
        <w:t>APP</w:t>
      </w:r>
      <w:r>
        <w:rPr>
          <w:rFonts w:eastAsia="黑体;SimHei"/>
          <w:bCs/>
          <w:sz w:val="32"/>
          <w:szCs w:val="32"/>
        </w:rPr>
        <w:t>重要意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南郑“郑好办”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是贯彻落实中央、我省和我市我区“放管服”改革暨优化提升营商环境的创新举措，是践行“我为群众办实事”的具体体现，也是方便企业群众办事创业、惠及民生的重要平台，对于加快转变政府职能、优化提升营商环境，助推大众创业、万众创新，切实增强人民群众的获得感和幸福感，具有十分重要的意义。南郑“郑好办”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以化解群众办事难、项目落地慢为目标，聚集展示个人服务热点事项、企业投资项目审批、项目建设形象进度、网上办事预约、民生诉求受理及便民等服务功能，分类展现每个政务服务事项的办理机构、办理时间、办理地点、咨询电话、申请材料、受理条件、办理流程等要素信息，推动与企业群众生产生活关系最密切的政务服务事项实现指尖可达、一网通办，减少跑腿次数，降低办事成本，提升服务效能，为争当区域中心城市建设排头兵、奋力谱写南郑高质量发展新篇章提供坚实支撑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强化工作措施，加快“郑好办”</w:t>
      </w:r>
      <w:r>
        <w:rPr>
          <w:rFonts w:eastAsia="黑体;SimHei"/>
          <w:bCs/>
          <w:sz w:val="32"/>
          <w:szCs w:val="32"/>
        </w:rPr>
        <w:t>APP</w:t>
      </w:r>
      <w:r>
        <w:rPr>
          <w:rFonts w:eastAsia="黑体;SimHei"/>
          <w:bCs/>
          <w:sz w:val="32"/>
          <w:szCs w:val="32"/>
        </w:rPr>
        <w:t>推广应用力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目前，南郑“郑好办”手机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已上线公测运行，各镇（街道办）、各部门要结合实际带头做好宣传推广，综合运用传统方式和新兴媒介，形成线上线下立体化推广应用格局，不断扩大南郑“郑好办”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的社会知晓率和影响力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着力增强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使用的普及性和实效性，让企业和群众少跑腿、好办事，共享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政务服务”发展成果。一是区政府信息中心要通过官方网站，各镇（街道办）、各部门要通过抖音、微信等平台做好宣传，同时在群众聚集区、公共场所，通过电视、电子显示屏等方式宣传推广应用。二是结合“亲商助企”“进知解”和“我为群众办实事”主题活动，在开展助商稳企、利民惠民各项政策宣传的同时，把企业群众和干部发动起来，推广使用“郑好办”手机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进机关、进企业、进社区、进万家，不断提升“郑好办”知晓率。三是做好“郑好办”培训指导工作，通过在线讲解、现场培训、业务指导，让基层部门工作人员、企业群众弄通会用，熟练掌握应用“郑好办”，赢得企业和群众的认可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加强组织保障，全力打造“郑好办”</w:t>
      </w:r>
      <w:r>
        <w:rPr>
          <w:rFonts w:eastAsia="黑体;SimHei"/>
          <w:bCs/>
          <w:sz w:val="32"/>
          <w:szCs w:val="32"/>
        </w:rPr>
        <w:t>APP</w:t>
      </w:r>
      <w:r>
        <w:rPr>
          <w:rFonts w:eastAsia="黑体;SimHei"/>
          <w:bCs/>
          <w:sz w:val="32"/>
          <w:szCs w:val="32"/>
        </w:rPr>
        <w:t>南郑政务品牌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楷体_GB2312"/>
          <w:sz w:val="32"/>
          <w:szCs w:val="32"/>
        </w:rPr>
        <w:t>（一）压实主体责任。</w:t>
      </w:r>
      <w:r>
        <w:rPr>
          <w:rFonts w:eastAsia="仿宋_GB2312"/>
          <w:sz w:val="32"/>
          <w:szCs w:val="32"/>
        </w:rPr>
        <w:t>为确保南郑“郑好办”工作的组织实施，区上成立“郑好办”工作专班，明确区级包抓领导和责任部门，各镇（街道办）、各部门也要成立相应工作专班组，确定分管领导和工作人员，精心组织，有序推进，让全区政务工作人员学会、用熟，成为“郑好办”的宣传员、政务员及店小二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二）强化保障服务。</w:t>
      </w:r>
      <w:r>
        <w:rPr>
          <w:rFonts w:eastAsia="仿宋_GB2312"/>
          <w:sz w:val="32"/>
          <w:szCs w:val="32"/>
        </w:rPr>
        <w:t>各部门要积极支持开展“郑好办”宣传推广应用工作，及时协调解决工作中遇到的困难和问题。政务服务管理部门要牵头负责，有关部门要密切配合，保障宣传推广应用工作顺利开展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三）收集反馈意见。</w:t>
      </w:r>
      <w:r>
        <w:rPr>
          <w:rFonts w:eastAsia="仿宋_GB2312"/>
          <w:sz w:val="32"/>
          <w:szCs w:val="32"/>
        </w:rPr>
        <w:t>各部门单位在使用中要及时收集“郑好办”功能改进建议，及时反馈。区行政审批服务局要根据反馈意见分析改进，持续优化民生热点，推动“郑好办”迭代升级，满足企业群众办事需求，打造南郑政务服务品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widowControl/>
        <w:spacing w:lineRule="exact" w:line="560" w:before="0" w:after="0"/>
        <w:ind w:left="1279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南郑“郑好办”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手机浏览器下载地址及手机浏览器扫码下载地址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中市南郑区人民政府办公室</w:t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TextBody"/>
        <w:ind w:firstLine="640"/>
        <w:rPr>
          <w:sz w:val="32"/>
          <w:szCs w:val="32"/>
        </w:rPr>
      </w:pPr>
      <w:r>
        <w:rPr>
          <w:sz w:val="32"/>
          <w:szCs w:val="32"/>
        </w:rPr>
        <w:t>南郑“郑好办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手机浏览器下载地址：</w:t>
      </w:r>
      <w:hyperlink r:id="rId2">
        <w:r>
          <w:rPr>
            <w:rStyle w:val="InternetLink"/>
            <w:sz w:val="32"/>
            <w:szCs w:val="32"/>
          </w:rPr>
          <w:t>http://zwzx.nanzheng.gov.cn/webApp/loadApp3</w:t>
        </w:r>
      </w:hyperlink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手机浏览器扫码下载地址：</w:t>
      </w:r>
    </w:p>
    <w:p>
      <w:pPr>
        <w:pStyle w:val="TextBody"/>
        <w:spacing w:before="0" w:after="120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475</wp:posOffset>
            </wp:positionH>
            <wp:positionV relativeFrom="paragraph">
              <wp:posOffset>520700</wp:posOffset>
            </wp:positionV>
            <wp:extent cx="1923415" cy="17335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3690</wp:posOffset>
            </wp:positionH>
            <wp:positionV relativeFrom="paragraph">
              <wp:posOffset>380365</wp:posOffset>
            </wp:positionV>
            <wp:extent cx="2001520" cy="21526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587" w:right="1474" w:gutter="0" w:header="0" w:top="192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kern w:val="2"/>
      <w:sz w:val="21"/>
      <w:szCs w:val="21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zx.nanzheng.gov.cn/webApp/loadApp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4:00Z</dcterms:created>
  <dc:creator>281179908@qq.com</dc:creator>
  <dc:description/>
  <cp:keywords/>
  <dc:language>en-US</dc:language>
  <cp:lastModifiedBy>Administrator</cp:lastModifiedBy>
  <cp:lastPrinted>2022-05-24T16:01:00Z</cp:lastPrinted>
  <dcterms:modified xsi:type="dcterms:W3CDTF">2022-06-20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54399FC8A4648B7C055594FAE48D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