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汉中市南郑区</w:t>
      </w:r>
      <w:r>
        <w:rPr>
          <w:rFonts w:ascii="仿宋" w:hAnsi="仿宋" w:cs="仿宋" w:eastAsia="仿宋"/>
          <w:sz w:val="32"/>
          <w:szCs w:val="32"/>
        </w:rPr>
        <w:t>政府信息主动公开基本目录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524"/>
        <w:gridCol w:w="1100"/>
        <w:gridCol w:w="1069"/>
        <w:gridCol w:w="1204"/>
        <w:gridCol w:w="1393"/>
        <w:gridCol w:w="1463"/>
        <w:gridCol w:w="1611"/>
        <w:gridCol w:w="684"/>
        <w:gridCol w:w="1416"/>
      </w:tblGrid>
      <w:tr>
        <w:trPr>
          <w:tblHeader w:val="true"/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举报电话</w:t>
            </w:r>
          </w:p>
        </w:tc>
      </w:tr>
      <w:tr>
        <w:trPr>
          <w:trHeight w:val="303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电话、传真、通信地址、邮政编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机构三定方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                     □政府公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             □政务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移动客户端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            □电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                         □报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栏                   □电子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档案馆                       □其他    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脱敏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18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 　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家法律法规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和地方政府规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方政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生政策及文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密脱敏公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规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规划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郑区全年整体规划、专项工作规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 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93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计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政任字文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招考、录用信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考、省考相关信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决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门预决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政局及各部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公”经费使用情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公经费使用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政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许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审批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责清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处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审批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 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行政权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他行政权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审批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4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审批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贫攻坚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贫攻坚相关信息及政策，优化营商环境，水利、卫生等相关民生工程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扶贫办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583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领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管服改革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区新闻发布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生工程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回应与互动交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相关负责人访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上一级政策的解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策解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征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征求社会意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区长信箱、咨询建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办公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咨询建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申请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申请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提案办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大建议、政协提案办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大办、政协办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邮寄纸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申请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申请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对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  <w:tr>
        <w:trPr>
          <w:trHeight w:val="30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和年度报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政府网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动公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文公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16-5512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1:00Z</dcterms:created>
  <dc:creator>用户李佳汶</dc:creator>
  <dc:description/>
  <dc:language>en-US</dc:language>
  <cp:lastModifiedBy>用户李佳汶</cp:lastModifiedBy>
  <dcterms:modified xsi:type="dcterms:W3CDTF">2019-11-29T02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