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7.55pt;width:157.45pt;height:97.45pt;mso-wrap-style:none;v-text-anchor:middle;mso-position-vertical:top" type="_x0000_t136">
            <v:path textpathok="t"/>
            <v:textpath on="t" fitshape="t" string="汉中市南郑区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  <w:r>
        <w:rPr/>
        <w:pict>
          <v:shape id="shape_0" fillcolor="red" stroked="t" o:allowincell="f" style="position:absolute;margin-left:0pt;margin-top:-95.3pt;width:170.95pt;height:95.2pt;mso-wrap-style:none;v-text-anchor:middle;mso-position-vertical:top" type="_x0000_t136">
            <v:path textpathok="t"/>
            <v:textpath on="t" fitshape="t" string="优化提升营商环境&#10;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</w:rPr>
        <w:pict>
          <v:shape id="shape_0" fillcolor="red" stroked="t" o:allowincell="f" style="position:absolute;margin-left:0pt;margin-top:-99.8pt;width:74.2pt;height:99.7pt;mso-wrap-style:none;v-text-anchor:middle;mso-position-vertical:top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es New Roman" w:hAnsi="宋体;es New Roman" w:cs="仿宋_GB2312;微软雅黑"/>
          <w:sz w:val="32"/>
          <w:szCs w:val="32"/>
        </w:rPr>
      </w:pPr>
      <w:r>
        <w:rPr>
          <w:rFonts w:cs="仿宋_GB2312;微软雅黑" w:ascii="宋体;es New Roman" w:hAnsi="宋体;es New Roman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仿宋_GB2312;微软雅黑"/>
          <w:sz w:val="32"/>
          <w:szCs w:val="32"/>
        </w:rPr>
      </w:pPr>
      <w:r>
        <w:rPr>
          <w:rFonts w:ascii="宋体;es New Roman" w:hAnsi="宋体;es New Roman" w:cs="仿宋_GB2312;微软雅黑"/>
          <w:sz w:val="32"/>
          <w:szCs w:val="32"/>
        </w:rPr>
        <w:t>南营商办发〔</w:t>
      </w:r>
      <w:r>
        <w:rPr>
          <w:rFonts w:cs="仿宋_GB2312;微软雅黑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仿宋_GB2312;微软雅黑"/>
          <w:sz w:val="32"/>
          <w:szCs w:val="32"/>
        </w:rPr>
        <w:t>〕</w:t>
      </w:r>
      <w:r>
        <w:rPr>
          <w:rFonts w:cs="仿宋_GB2312;微软雅黑" w:ascii="宋体;es New Roman" w:hAnsi="宋体;es New Roman"/>
          <w:sz w:val="32"/>
          <w:szCs w:val="32"/>
        </w:rPr>
        <w:t>14</w:t>
      </w:r>
      <w:r>
        <w:rPr>
          <w:rFonts w:ascii="宋体;es New Roman" w:hAnsi="宋体;es New Roman" w:cs="仿宋_GB2312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es New Roman" w:hAnsi="宋体;es New Roman" w:cs="仿宋_GB2312;微软雅黑"/>
          <w:sz w:val="32"/>
          <w:szCs w:val="32"/>
          <w:lang w:val="en-US" w:eastAsia="en-US"/>
        </w:rPr>
      </w:pPr>
      <w:r>
        <w:rPr>
          <w:rFonts w:cs="仿宋_GB2312;微软雅黑" w:ascii="宋体;es New Roman" w:hAnsi="宋体;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5080</wp:posOffset>
                </wp:positionV>
                <wp:extent cx="5600700" cy="1524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0.4pt" to="418.9pt,1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8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80"/>
          <w:sz w:val="44"/>
          <w:szCs w:val="44"/>
        </w:rPr>
        <w:t>汉中市南郑区优化提升营商环境工作领导小组办公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转发《汉中市优化提升营商环境工作考核办法（试行）》的通知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优化提升营商环境“八办四组”成员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提前做好迎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优化提升营商环境年度考核准备工作，按照区政府领导安排，现将《汉中市优化提升营商环境工作考核办法（试行）》（以下简称《考核办法》）转发给你们，请及时对照相关指标要求，抓好工作落实，并就相关事项通知如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认真研读《考核办法》，准确把握考核重点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优化提升营商环境工作“八办四组”各牵头单位、配合单位，要认真研读《考核办法》，吃透考核精神，准确把握考核重点、要点，特别是考核的量化指标、非量化指标及评分标准、要求，增强工作针对性，全面做好各项考核内容的准备工作。各单位要结合工作职责分工，逐条对照考核要求，自觉查找工作不足，利用有限时间，及时做好“查漏补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缺”，确保各项考核指标全面完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狠抓问题整改，及时报送工作信息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单位要结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全区优化提升营商环境工作推进会议精神和南营商办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件要求，对照问题责任清单逐条梳理，加大工作力度，加快整改进度，确保问题整改到位。对存在问题整改要及时报送整改资料，以便销号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完善工作资料，做好工作汇报总结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优化提升营商环境工作“八办四组”各牵头单位、配合单位，要注重工作细节和工作痕迹，科学准备和收集工作资料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充分挖掘优化提升营商环境亮点工作、典型案例、经验做法，形成工作资料。各牵头单位务必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前，将各自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优化提升营商环境工作总结、亮点工作、典型案例、经验做法等，向市级主管部门汇报，争取市级主管部门对我区优化提升营商环境工作的支持。同时，各牵头单位及时向区营商办报送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优化提升营商环境工作总结、亮点工作、典型案例、经验做法等资料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：汉中市优化提升营商环境工作考核办法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试行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汉中市南郑区优化提升营商环境工作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领导小组办公室（代章）</w:t>
      </w:r>
    </w:p>
    <w:p>
      <w:pPr>
        <w:pStyle w:val="Normal"/>
        <w:ind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0:00Z</dcterms:created>
  <dc:creator>联想</dc:creator>
  <dc:description/>
  <cp:keywords/>
  <dc:language>en-US</dc:language>
  <cp:lastModifiedBy>用户李佳汶</cp:lastModifiedBy>
  <cp:lastPrinted>2018-12-03T15:36:00Z</cp:lastPrinted>
  <dcterms:modified xsi:type="dcterms:W3CDTF">2018-12-04T08:3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